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四房聊聊我们租房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租房成了我们生活中不可或缺的一部分。无论是为了学习、工作还是追求梦想，每个人都有自己的“播播四房”，也就是那四面墙壁给予了我们避风的地方。在这里，我们不仅找到了住所，更重要的是找到了归属感。</w:t>
      </w:r>
      <w:r>
        <w:rPr>
          <w:sz w:val="32"/>
          <w:szCs w:val="32"/>
        </w:rPr>
        <w:t>&lt;/p&gt;&lt;p&gt;&lt;img src="/static-img/sUrZHdm9W6RLwjgVNVTz5U4B9y2zJ9gjBGGzZlf6YkU.jpg"&gt;&lt;/p&gt;&lt;p&gt;</w:t>
      </w:r>
      <w:r>
        <w:rPr>
          <w:sz w:val="32"/>
          <w:szCs w:val="32"/>
        </w:rPr>
        <w:t>记得我第一次来到这座城市，那时候一切都是陌生的。我找到了一间小室，简单又朴素，但它成为了我最初的家。每天，我都会坐在窗边，看着外面的世界，一点一点地了解这个新环境。那时，我还不知道“播播四房”这个词，它代表了什么？但我知道，那里是我安心休息、规划未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词汇渐渐地被更多的人提起，并且它们背后的故事也变得更加丰富多彩。有些人可能会把“播播四房”理解为一个简洁而温馨的小屋；有些人则可能会将其视作一个宽敞明亮的大空间。但不管怎样，“播播四房”的本质始终是一种安全感和归属感，它象征着我们的生活在某个角落获得了稳定与舒适。</w:t>
      </w:r>
      <w:r>
        <w:rPr>
          <w:sz w:val="32"/>
          <w:szCs w:val="32"/>
        </w:rPr>
        <w:t>&lt;/p&gt;&lt;p&gt;&lt;img src="/static-img/H9aPlT15mqvyO3EB-l4lH95lGoSiO2v7-h-Z2SfsdrRHQssc3XRnsLGe4B27RSJ1ky0WsFmN-LEY3n9fCIoTjw.jpg"&gt;&lt;/p&gt;&lt;p&gt;</w:t>
      </w:r>
      <w:r>
        <w:rPr>
          <w:sz w:val="32"/>
          <w:szCs w:val="32"/>
        </w:rPr>
        <w:t>当你走进你的“播播四房”，你可以听到自己心跳的声音，也许还有邻居家的轻声笑语。这是一个让人感到温暖的地方，是我们放松身心、规划未来的地方。当夜幕降临，你躺在床上闭眼的时候，那些墙壁似乎听懂了你的愿望，用它们坚固的地基守护着你，让你能安然入睡，准备迎接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，他们也有各自不同的“播播四房”。有的是一间精致的公寓，有的是一个大型复式别墅。不论大小，不论装修风格，只要那里的每一寸土地都承载着他们的心情，就算是最普通的小户型，也能成为他们生命中的宝贵财富。在那里，他们收获幸福，在那里，他们忘却烦恼。</w:t>
      </w:r>
      <w:r>
        <w:rPr>
          <w:sz w:val="32"/>
          <w:szCs w:val="32"/>
        </w:rPr>
        <w:t>&lt;/p&gt;&lt;p&gt;&lt;img src="/static-img/2RT4XO80BRZSSFWhDccY4d5lGoSiO2v7-h-Z2SfsdrRHQssc3XRnsLGe4B27RSJ1ky0WsFmN-LEY3n9fCIoTjw.jpg"&gt;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_broadcast four rooms”</w:t>
      </w:r>
      <w:r>
        <w:rPr>
          <w:sz w:val="32"/>
          <w:szCs w:val="32"/>
        </w:rPr>
        <w:t>并不是所有人的选择，有些人更倾向于自由旅行，没有固定居所。但即使如此，即便是在旅途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总会有一处特别的地方，那里藏有对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意义重大物品，无论是照片还是礼物，或是一段珍贵的回忆。这也是对过去留念的一种方式，对未来的憧憬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谈及“</w:t>
      </w:r>
      <w:r>
        <w:rPr>
          <w:sz w:val="32"/>
          <w:szCs w:val="32"/>
        </w:rPr>
        <w:t>broadcast four rooms”</w:t>
      </w:r>
      <w:r>
        <w:rPr>
          <w:sz w:val="32"/>
          <w:szCs w:val="32"/>
        </w:rPr>
        <w:t>，我们并不只是在谈论物理上的空间，而是在谈论那些无形之境——安全感、归属感和希望。它是人们共同的情感纽带，是连接彼此之间线索之一端。而这条线索，无疑绵密地穿越于每一个人的心灵深处，使得这一切变得既真实又充满诗意。</w:t>
      </w:r>
      <w:r>
        <w:rPr>
          <w:sz w:val="32"/>
          <w:szCs w:val="32"/>
        </w:rPr>
        <w:t>&lt;/p&gt;&lt;p&gt;&lt;img src="/static-img/3yktWN28iv-gkVK_gR8LJ95lGoSiO2v7-h-Z2SfsdrRHQssc3XRnsLGe4B27RSJ1ky0WsFmN-LEY3n9fCIoTjw.jpg"&gt;&lt;/p&gt;&lt;p&gt;&lt;a href = "/doc/454456-</w:t>
      </w:r>
      <w:r>
        <w:rPr>
          <w:sz w:val="32"/>
          <w:szCs w:val="32"/>
        </w:rPr>
        <w:t>播播四房聊聊我们租房的小秘密</w:t>
      </w:r>
      <w:r>
        <w:rPr>
          <w:sz w:val="32"/>
          <w:szCs w:val="32"/>
        </w:rPr>
        <w:t>.doc" rel="alternate" download="454456-</w:t>
      </w:r>
      <w:r>
        <w:rPr>
          <w:sz w:val="32"/>
          <w:szCs w:val="32"/>
        </w:rPr>
        <w:t>播播四房聊聊我们租房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