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我的奇遇在这片古老的海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听闻过一个关于随波逐流之神龙传奇的故事。这个故事讲述的是一位渔夫，他的一生都在与海洋打交道。每当天气晴好，他就会出发去捕鱼，回家后把他的收获卖给村里的人们。</w:t>
      </w:r>
      <w:r>
        <w:rPr>
          <w:sz w:val="32"/>
          <w:szCs w:val="32"/>
        </w:rPr>
        <w:t>&lt;/p&gt;&lt;p&gt;&lt;img src="/static-img/wA0ITl4Egyhcc2oD3ulLr-u8kovi3A2nFeNZWqG2SdM.jpg"&gt;&lt;/p&gt;&lt;p&gt;</w:t>
      </w:r>
      <w:r>
        <w:rPr>
          <w:sz w:val="32"/>
          <w:szCs w:val="32"/>
        </w:rPr>
        <w:t>有一天，当这位渔夫再次出海时，他发现自己被一股强大的潮汐卷入了一个未知的水域。他努力划桨想要逃离，但似乎一切都是无用功。就在他绝望之际，一条巨大的神秘生物从深邃的海底升起，它有着五彩斑斓的鳞片和闪耀的金色眼睛。这是一只传说中的神龙。</w:t>
      </w:r>
      <w:r>
        <w:rPr>
          <w:sz w:val="32"/>
          <w:szCs w:val="32"/>
        </w:rPr>
        <w:t>&lt;/p&gt;&lt;p&gt;</w:t>
      </w:r>
      <w:r>
        <w:rPr>
          <w:sz w:val="32"/>
          <w:szCs w:val="32"/>
        </w:rPr>
        <w:t>神龙以一种奇特的声音对渔夫说话：“你为什么要抵抗自然？我的力量是不可抗拒的，你应该学会顺其自然。”它继续说道：“如果你能学会随波逐流，就会发现生活中的许多困难都会变得简单。”</w:t>
      </w:r>
      <w:r>
        <w:rPr>
          <w:sz w:val="32"/>
          <w:szCs w:val="32"/>
        </w:rPr>
        <w:t>&lt;/p&gt;&lt;p&gt;&lt;img src="/static-img/ofUq3M-ltHELjDiPMFFSl1jvsMuEM6Pz7nimE7wLsDNlXHEjr-TC-QLnS6zkhoFRbgm7cl2H399fxj-YEhwQTw.jpg"&gt;&lt;/p&gt;&lt;p&gt;</w:t>
      </w:r>
      <w:r>
        <w:rPr>
          <w:sz w:val="32"/>
          <w:szCs w:val="32"/>
        </w:rPr>
        <w:t>渔夫听后，对自己的行为感到羞愧。他意识到自己一直在与大自然作对，而不是和她协同工作。他决定改变自己的生活方式，从此开始顺应自然规律。</w:t>
      </w:r>
      <w:r>
        <w:rPr>
          <w:sz w:val="32"/>
          <w:szCs w:val="32"/>
        </w:rPr>
        <w:t>&lt;/p&gt;&lt;p&gt;</w:t>
      </w:r>
      <w:r>
        <w:rPr>
          <w:sz w:val="32"/>
          <w:szCs w:val="32"/>
        </w:rPr>
        <w:t>从那以后，渔夫不再试图控制大海，而是学会了观察和理解它们。当他出航时，不再固执于自己的计划，而是根据风暴、潮汐以及其他天气变化来调整他的路线。他的捕鱼技艺也因此得到了极大的提高，因为他能够更好地预测这些变化，并且更加有效地利用它们。</w:t>
      </w:r>
      <w:r>
        <w:rPr>
          <w:sz w:val="32"/>
          <w:szCs w:val="32"/>
        </w:rPr>
        <w:t>&lt;/p&gt;&lt;p&gt;&lt;img src="/static-img/yvZ1tGYH-6WeTb1OgXo-N1jvsMuEM6Pz7nimE7wLsDNlXHEjr-TC-QLnS6zkhoFRbgm7cl2H399fxj-YEhwQTw.jpg"&gt;&lt;/p&gt;&lt;p&gt;</w:t>
      </w:r>
      <w:r>
        <w:rPr>
          <w:sz w:val="32"/>
          <w:szCs w:val="32"/>
        </w:rPr>
        <w:t>随着时间过去，这个小镇上的居民开始称呼他为“随波逐流者”，因为他们看到他的捕鱼技术远超前辈，而且总是在最合适的时候返回。在人们问及成功秘诀时，那位老人只是微笑着，说：“我学到了一个简单而又伟大的教训：我们不必为了掌控一切而不断挣扎，我们可以选择成为生命中的一部分，与它共舞。”</w:t>
      </w:r>
      <w:r>
        <w:rPr>
          <w:sz w:val="32"/>
          <w:szCs w:val="32"/>
        </w:rPr>
        <w:t>&lt;/p&gt;&lt;p&gt;</w:t>
      </w:r>
      <w:r>
        <w:rPr>
          <w:sz w:val="32"/>
          <w:szCs w:val="32"/>
        </w:rPr>
        <w:t>这个故事就像一艘船，在岁月长河中漂泊，它教会我们如何找到内心平静，如何与周围世界保持谦逊的心态，以及如何通过学习和适应来获得真正意义上的自由。这就是那个关于随波逐流之神龙传奇的小镇上永远不会消失的一个美丽传说。</w:t>
      </w:r>
      <w:r>
        <w:rPr>
          <w:sz w:val="32"/>
          <w:szCs w:val="32"/>
        </w:rPr>
        <w:t>&lt;/p&gt;&lt;p&gt;&lt;img src="/static-img/yKPFddIvWQMcYjfKQ8V7CljvsMuEM6Pz7nimE7wLsDNlXHEjr-TC-QLnS6zkhoFRbgm7cl2H399fxj-YEhwQTw.jpg"&gt;&lt;/p&gt;&lt;p&gt;&lt;a href = "/doc/454229-</w:t>
      </w:r>
      <w:r>
        <w:rPr>
          <w:sz w:val="32"/>
          <w:szCs w:val="32"/>
        </w:rPr>
        <w:t>随波逐流之神龙传奇我的奇遇在这片古老的海域</w:t>
      </w:r>
      <w:r>
        <w:rPr>
          <w:sz w:val="32"/>
          <w:szCs w:val="32"/>
        </w:rPr>
        <w:t>.doc" rel="alternate" download="454229-</w:t>
      </w:r>
      <w:r>
        <w:rPr>
          <w:sz w:val="32"/>
          <w:szCs w:val="32"/>
        </w:rPr>
        <w:t>随波逐流之神龙传奇我的奇遇在这片古老的海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