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新区开发一二三卡系统解析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在推进经济发展的同时，特别是在城市规划和区域管理方面采取了一系列创新措施。其中，关于“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这一概念，它涉及到对土地使用、财政政策以及公共服务等多个方面的改革和优化。这一系统旨在提高效率，同时促进地区均衡发展。</w:t>
      </w:r>
      <w:r>
        <w:rPr>
          <w:sz w:val="32"/>
          <w:szCs w:val="32"/>
        </w:rPr>
        <w:t>&lt;/p&gt;&lt;p&gt;&lt;img src="/static-img/7vgk8epDC4DHqFoKS3b0R9CQ57j2njU4QuJYtCCYgQo.jpg"&gt;&lt;/p&gt;&lt;p&gt;</w:t>
      </w:r>
      <w:r>
        <w:rPr>
          <w:sz w:val="32"/>
          <w:szCs w:val="32"/>
        </w:rPr>
        <w:t>首先，需要明确的是，“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并不是一个具体的地理概念，而是一种综合性策略。在这个框架下，每个“卡”代表一种不同功能或资源分配机制。例如，“卡一”可能指的是基础设施建设，如道路、交通、水电等；“ 卡二”则可能是指住宅建设和居住环境改善；而“ 卡三”的范围更广泛，可以包括教育资源、医疗设施以及文化活动空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分类管理方式，可以更加精准地针对每个区域进行规划和投资，从而达到提升生活质量的目的。此外，这样的分类还能够帮助政府更好地监管资源分配，防止过度开发带来的负面影响，比如环境破坏或者社会不平衡的问题。</w:t>
      </w:r>
      <w:r>
        <w:rPr>
          <w:sz w:val="32"/>
          <w:szCs w:val="32"/>
        </w:rPr>
        <w:t>&lt;/p&gt;&lt;p&gt;&lt;img src="/static-img/FYmXL1jgvoEiL-9YvaVhq9CQ57j2njU4QuJYtCCYgQo.png"&gt;&lt;/p&gt;&lt;p&gt;</w:t>
      </w:r>
      <w:r>
        <w:rPr>
          <w:sz w:val="32"/>
          <w:szCs w:val="32"/>
        </w:rPr>
        <w:t>此外，这项策略也强调了地方自主权的重要性。通过给予各地区更多自主权来决定自己的发展方向，可以激发社区内创新的潜能，并且使得居民对于自己所在的地方有更多归属感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项计划涉及到的项目数量庞大，因此其实施过程中也会面临诸多挑战。一方面，要保证资金投入高效，有序地执行各项项目；另一方面，还要考虑到各种利益相关者的反馈，以及如何平衡短期目标与长远规划之间的关系。</w:t>
      </w:r>
      <w:r>
        <w:rPr>
          <w:sz w:val="32"/>
          <w:szCs w:val="32"/>
        </w:rPr>
        <w:t>&lt;/p&gt;&lt;p&gt;&lt;img src="/static-img/44Exu9vYaS67BV9wIw6X5NCQ57j2njU4QuJYtCCYgQo.png"&gt;&lt;/p&gt;&lt;p&gt;</w:t>
      </w:r>
      <w:r>
        <w:rPr>
          <w:sz w:val="32"/>
          <w:szCs w:val="32"/>
        </w:rPr>
        <w:t>最后，不容忽视的是，这种类型的规划也是为了应对未来的全球变暖问题，因为它鼓励更加绿色可持续性的城市设计，让城市更加适应气候变化带来的挑战，并减少碳排放。因此，将这些措施融入日常生活中，对于整个社会来说都是有益无害的一步棋。</w:t>
      </w:r>
      <w:r>
        <w:rPr>
          <w:sz w:val="32"/>
          <w:szCs w:val="32"/>
        </w:rPr>
        <w:t>&lt;/p&gt;&lt;p&gt;&lt;a href = "/doc/454127-</w:t>
      </w:r>
      <w:r>
        <w:rPr>
          <w:sz w:val="32"/>
          <w:szCs w:val="32"/>
        </w:rPr>
        <w:t>韩国新区开发一二三卡系统解析与未来展望</w:t>
      </w:r>
      <w:r>
        <w:rPr>
          <w:sz w:val="32"/>
          <w:szCs w:val="32"/>
        </w:rPr>
        <w:t>.doc" rel="alternate" download="454127-</w:t>
      </w:r>
      <w:r>
        <w:rPr>
          <w:sz w:val="32"/>
          <w:szCs w:val="32"/>
        </w:rPr>
        <w:t>韩国新区开发一二三卡系统解析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