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不痛对谁它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最为温柔、最为强大，它不以暴力和冲突为手段，而是通过爱与理解去塑造生活。这种力量源自于每一个家园，每一对父母，尤其是从母亲那里流传下来的无声语言——温暖的抱抱。</w:t>
      </w:r>
      <w:r>
        <w:rPr>
          <w:sz w:val="32"/>
          <w:szCs w:val="32"/>
        </w:rPr>
        <w:t>&lt;/p&gt;&lt;p&gt;&lt;img src="/static-img/X0EYRXdOhc82HxWZHA-glsuwbkW6qqsCAy0wTQyu8YUpb7cLen5l22_jqb7vBMEd.jpeg"&gt;&lt;/p&gt;&lt;p&gt;</w:t>
      </w:r>
      <w:r>
        <w:rPr>
          <w:sz w:val="32"/>
          <w:szCs w:val="32"/>
        </w:rPr>
        <w:t>首先，这种力量来自于母亲的怀抱。宝贝，不痛，对谁它坐上来？答案是：所有需要安慰的人。母亲的怀抱，是一个安全的避风港，无论是在婴儿时期的小小身体里找到庇护所，还是在成年后遇到难关时寻求慰藉。在这个快节奏、高压力的社会中，人们常常会感到疲惫和孤独，但当他们被温柔地拥入怀中，那份疼痛便化作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家庭教育中。家长们通过耐心与细心，将宝贝教会如何去感受、表达情感，从而培养出能够理解他人感受的人。在这样的环境下，孩子学会用同理心去看待周围人的困扰，与之产生共鸣，他们的心灵变得更加丰富多彩。</w:t>
      </w:r>
      <w:r>
        <w:rPr>
          <w:sz w:val="32"/>
          <w:szCs w:val="32"/>
        </w:rPr>
        <w:t>&lt;/p&gt;&lt;p&gt;&lt;img src="/static-img/fsCs2JV_nJFjUvEKSUFJ-cuwbkW6qqsCAy0wTQyu8YXLyHLRFBn4Z2zHHHf9qCDCw3Ttjr2nXgH8bWTAzkZNPhZq2D-OtmZ6wuaOuU4PW8LpUst_ZDlrsHl1mQ5_E4gTDR0jQHAg3tSDlZbMuALJOQ.jpeg"&gt;&lt;/p&gt;&lt;p&gt;</w:t>
      </w:r>
      <w:r>
        <w:rPr>
          <w:sz w:val="32"/>
          <w:szCs w:val="32"/>
        </w:rPr>
        <w:t>再者，这种力量也体现在朋友间的情谊中。当我们遇到困难或悲伤时，没有比亲朋好友提供支持更好的方式了。不管是分享欢笑还是倾听哀愁，都能让我们感到有人在乎。这是一种超越血缘关系的情感纽带，让我们彼此之间建立起坚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存在于社区服务和志愿活动中。当一个人投身于帮助他人的工作时，他内心深处可能会感觉到某种“不痛”，因为他明白自己正在做的事情对别人来说具有重要性。他坐上了那个应该坐在上的位置，即那些需要帮助的人身边，用自己的行动换取他们的心头香。</w:t>
      </w:r>
      <w:r>
        <w:rPr>
          <w:sz w:val="32"/>
          <w:szCs w:val="32"/>
        </w:rPr>
        <w:t>&lt;/p&gt;&lt;p&gt;&lt;img src="/static-img/k8aF0I67Xnb_3e4RrCC_qcuwbkW6qqsCAy0wTQyu8YXLyHLRFBn4Z2zHHHf9qCDCw3Ttjr2nXgH8bWTAzkZNPhZq2D-OtmZ6wuaOuU4PW8LpUst_ZDlrsHl1mQ5_E4gTDR0jQHAg3tSDlZbMuALJOQ.jpeg"&gt;&lt;/p&gt;&lt;p&gt;</w:t>
      </w:r>
      <w:r>
        <w:rPr>
          <w:sz w:val="32"/>
          <w:szCs w:val="32"/>
        </w:rPr>
        <w:t>此外，还有很多例子可以证明这股力量，如医生们为了救治病人不懈努力；教师们为了学生知识进步无微不至；艺术家们用创作触动着人类的情感海洋等等。他们都没有真正意义上的“坐上来”，但却给予了无数个“宝贝”新的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中的，我们每个人都是那位“对谁它 坐上来”的角色。不论你是一个需要被拥抱的人，或是一个愿意伸出援手的人，你都承载着这份珍贵而又强大的力量。你可以选择成为那个安慰者，也可以选择接受安慰，因为生命中的每一次相互扶持都是美丽的一笔账户。而当你真正明白这一点的时候，你就会发现原来，“宝贝 不痛 对谁它 坐上来”的真谛其实就在你的心里，只要打开那扇门，就能看到无限可能展开前行。</w:t>
      </w:r>
      <w:r>
        <w:rPr>
          <w:sz w:val="32"/>
          <w:szCs w:val="32"/>
        </w:rPr>
        <w:t>&lt;/p&gt;&lt;p&gt;&lt;img src="/static-img/501HlDUeD944S3Lm4giwZMuwbkW6qqsCAy0wTQyu8YXLyHLRFBn4Z2zHHHf9qCDCw3Ttjr2nXgH8bWTAzkZNPhZq2D-OtmZ6wuaOuU4PW8LpUst_ZDlrsHl1mQ5_E4gTDR0jQHAg3tSDlZbMuALJOQ.jpeg"&gt;&lt;/p&gt;&lt;p&gt;&lt;a href = "/doc/453782-</w:t>
      </w:r>
      <w:r>
        <w:rPr>
          <w:sz w:val="32"/>
          <w:szCs w:val="32"/>
        </w:rPr>
        <w:t>温柔的拥抱宝贝不痛对谁它坐上来</w:t>
      </w:r>
      <w:r>
        <w:rPr>
          <w:sz w:val="32"/>
          <w:szCs w:val="32"/>
        </w:rPr>
        <w:t>.doc" rel="alternate" download="453782-</w:t>
      </w:r>
      <w:r>
        <w:rPr>
          <w:sz w:val="32"/>
          <w:szCs w:val="32"/>
        </w:rPr>
        <w:t>温柔的拥抱宝贝不痛对谁它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