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萌妻厨娘家庭美味与甜蜜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家庭都需要一位温柔、善良的“萌妻厨娘”来照顾好每一顿饭？</w:t>
      </w:r>
      <w:r>
        <w:rPr>
          <w:sz w:val="32"/>
          <w:szCs w:val="32"/>
        </w:rPr>
        <w:t>&lt;/p&gt;&lt;p&gt;&lt;img src="/static-img/ZjX6U9n8N3cXlFksaQMVbPQtTMC21h70hwbL3aJhFSyKT0m58oMe63ilXNSUuNd_.jpg"&gt;&lt;/p&gt;&lt;p&gt;</w:t>
      </w:r>
      <w:r>
        <w:rPr>
          <w:sz w:val="32"/>
          <w:szCs w:val="32"/>
        </w:rPr>
        <w:t>在一个普通的住宅区里，有一家人，他们的生活就像其他平凡的家庭一样，直到有一天，这位母亲不幸去世了。父亲带着两个孩子孤独地度过日子，孩子们对父母离异和未来的迷茫感到无比苦恼。但就在这个时候，一位年轻漂亮的女孩走进了他们的小屋，她叫做小薇，是当地的一名厨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那温暖而充满活力的笑容，让这个一度冷清的小屋重新焕发了生机。她开始从事家务，整理房间，同时也用她的烹饪技艺为这户人家的口味添色调。随着时间的推移，小薇不仅成为了一位出色的厨娘，更是全家的守护者。</w:t>
      </w:r>
      <w:r>
        <w:rPr>
          <w:sz w:val="32"/>
          <w:szCs w:val="32"/>
        </w:rPr>
        <w:t>&lt;/p&gt;&lt;p&gt;&lt;img src="/static-img/zcavfUN9iCyEg2sURV4mq_QtTMC21h70hwbL3aJhFSwbJWfEdl2ZZa0D5TO0V2OWpysSUPw7oRtPDjG9_e-NF_txlEFVHZKozgRDkO1Zr8n4ZptRU7bHFR22GZ-MUGNXu_vkRThKl2RIVx4XnNOompmOWwTFOWpAH85w_ckZHwqyAK4GxvH-rNMyxjCwCPI9.jpg"&gt;&lt;/p&gt;&lt;p&gt;</w:t>
      </w:r>
      <w:r>
        <w:rPr>
          <w:sz w:val="32"/>
          <w:szCs w:val="32"/>
        </w:rPr>
        <w:t>小薇对于工作有着极高的热情，每天早晨五点钟就起床准备早餐。她会根据家族成员们不同的口味，为他们精心准备三餐。她总是在忙碌中微笑，用她的烹饪艺术化作爱语，传递给大家希望和力量。在她的努力下，全家人的身心得到了巨大的提升，他们终于找回了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越来越长，小薇逐渐融入到了这个大家庭之中。她不仅是一名优秀的厨师，更是全家的关怀者、理解者和支持者。当夜幕降临时，她会陪伴孩子们讲故事，让他们忘却烦恼；她还会悉心照料父亲，让他在疲惫之余得到休息与安慰。</w:t>
      </w:r>
      <w:r>
        <w:rPr>
          <w:sz w:val="32"/>
          <w:szCs w:val="32"/>
        </w:rPr>
        <w:t>&lt;/p&gt;&lt;p&gt;&lt;img src="/static-img/fXfHRoD03hUjmV4JW-nPlfQtTMC21h70hwbL3aJhFSwbJWfEdl2ZZa0D5TO0V2OWpysSUPw7oRtPDjG9_e-NF_txlEFVHZKozgRDkO1Zr8n4ZptRU7bHFR22GZ-MUGNXu_vkRThKl2RIVx4XnNOompmOWwTFOWpAH85w_ckZHwqyAK4GxvH-rNMyxjCwCPI9.jpg"&gt;&lt;/p&gt;&lt;p&gt;</w:t>
      </w:r>
      <w:r>
        <w:rPr>
          <w:sz w:val="32"/>
          <w:szCs w:val="32"/>
        </w:rPr>
        <w:t>尽管小薇并非亲生母亲，但她用自己的方式抚养这些孩子，将她们视为自己的一部分。而当那些外界的声音提醒他们关于“亲缘关系”的重要性时，小薇只微笑，并回答说：“爱是什么？它来自于心，而不是血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情节中，小薇发现了一个惊人的秘密——原来那个被认为是已故丈夫遗产中的房产，其实正是属于她的。原来，那个失落的人生其实一直都是由她主导，只不过因为谜团重重，她一直没有意识到这一点。而现在，这一切都结束了，因为爱，无论其形式如何，都将让我们找到属于自己的位置，以及我们真正想要追求的事物。在这份意外之中，小 薇成了整个家族最珍贵的人，即使没有血缘关系，也成为了所有人眼中的“萌妻厨娘”，永远留在这里，为这段奇妙又美好的旅程画上完美句号。</w:t>
      </w:r>
      <w:r>
        <w:rPr>
          <w:sz w:val="32"/>
          <w:szCs w:val="32"/>
        </w:rPr>
        <w:t>&lt;/p&gt;&lt;p&gt;&lt;img src="/static-img/cX2r9dx07DN0haDVchzCKPQtTMC21h70hwbL3aJhFSwbJWfEdl2ZZa0D5TO0V2OWpysSUPw7oRtPDjG9_e-NF_txlEFVHZKozgRDkO1Zr8n4ZptRU7bHFR22GZ-MUGNXu_vkRThKl2RIVx4XnNOompmOWwTFOWpAH85w_ckZHwqyAK4GxvH-rNMyxjCwCPI9.jpg"&gt;&lt;/p&gt;&lt;p&gt;&lt;a href = "/doc/453684-</w:t>
      </w:r>
      <w:r>
        <w:rPr>
          <w:sz w:val="32"/>
          <w:szCs w:val="32"/>
        </w:rPr>
        <w:t>萌妻厨娘家庭美味与甜蜜生活</w:t>
      </w:r>
      <w:r>
        <w:rPr>
          <w:sz w:val="32"/>
          <w:szCs w:val="32"/>
        </w:rPr>
        <w:t>.doc" rel="alternate" download="453684-</w:t>
      </w:r>
      <w:r>
        <w:rPr>
          <w:sz w:val="32"/>
          <w:szCs w:val="32"/>
        </w:rPr>
        <w:t>萌妻厨娘家庭美味与甜蜜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