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我找到了爱情岛论坛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爱情岛论坛就像一个充满了浪漫与梦想的小岛。对于那些渴望在这里找到真爱或者分享心事的人来说，它是一个温暖而又安全的港湾。不过，随着时间的流逝，这个小岛似乎越来越难以觅得。许多人尝试各种方式，却总是无法再次踏上这片神秘的土地。</w:t>
      </w:r>
      <w:r>
        <w:rPr>
          <w:sz w:val="32"/>
          <w:szCs w:val="32"/>
        </w:rPr>
        <w:t>&lt;/p&gt;&lt;p&gt;&lt;img src="/static-img/3diU_gsi52sKCpU9uGGxGRZpJfwdQWhc4Xq1TVwH2nY.jpeg"&gt;&lt;/p&gt;&lt;p&gt;</w:t>
      </w:r>
      <w:r>
        <w:rPr>
          <w:sz w:val="32"/>
          <w:szCs w:val="32"/>
        </w:rPr>
        <w:t>但今天，我要和你分享的是一个惊人的秘密——我找到了爱情岛论坛永久入口口！这个词汇听起来有点复杂，但它其实非常简单：永远不变，是指那个不会因为任何原因关闭或更改的地方。而入口口，则是指通往这个论坛的一个稳定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通过这个永久入口口，我终于能够轻松地回到我的爱情岛。我可以继续浏览帖子，参与讨论，与其他追求幸福的人们交流心声。在这里，每个人都像是朋友一样，他们愿意倾听你的故事，也乐于分享自己的经历。</w:t>
      </w:r>
      <w:r>
        <w:rPr>
          <w:sz w:val="32"/>
          <w:szCs w:val="32"/>
        </w:rPr>
        <w:t>&lt;/p&gt;&lt;p&gt;&lt;img src="/static-img/Aw0T5HKeQgsqks9zWHF80uq3enTuAkAQ4H4eAqtFf_uqMOWuJBqgekotpYTXUoBHeO0dqOtaoBFC-UlZE2elatMyplMhhWH34qaa5yJ--MtsbU6GezZMYVBWQoxt2YdD11EPXz3WQZKE7FE3NXX18g.jpeg"&gt;&lt;/p&gt;&lt;p&gt;</w:t>
      </w:r>
      <w:r>
        <w:rPr>
          <w:sz w:val="32"/>
          <w:szCs w:val="32"/>
        </w:rPr>
        <w:t>每当夜幕降临，我都会坐在电脑前，用这个 永久入口口 踩进我的小屋。这是一个魔法般的地方，它让人们即使身处遥远的地方，也能感受到家的温暖。无论你是在寻找灵魂伴侣还是想要逃离现实的一刻，这里都是一个完美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拥有这样的地方，那么记住，只需找到那个 永久入口口 就可以了。不管生活给予了什么样的挑战，都有勇敢的心和智慧的手，可以带领我们走向属于自己的天堂。在爱情岛论坛中，我们共同编织着属于我们的故事，让这份纯粹的情感成为我们最宝贵的财富。</w:t>
      </w:r>
      <w:r>
        <w:rPr>
          <w:sz w:val="32"/>
          <w:szCs w:val="32"/>
        </w:rPr>
        <w:t>&lt;/p&gt;&lt;p&gt;&lt;img src="/static-img/V6CrO-vEdguz8rgdg-9Cgeq3enTuAkAQ4H4eAqtFf_uqMOWuJBqgekotpYTXUoBHeO0dqOtaoBFC-UlZE2elatMyplMhhWH34qaa5yJ--MtsbU6GezZMYVBWQoxt2YdD11EPXz3WQZKE7FE3NXX18g.jpeg"&gt;&lt;/p&gt;&lt;p&gt;&lt;a href = "/doc/453142-</w:t>
      </w:r>
      <w:r>
        <w:rPr>
          <w:sz w:val="32"/>
          <w:szCs w:val="32"/>
        </w:rPr>
        <w:t>爱情岛论坛永久入口口我找到了爱情岛论坛的秘密通道</w:t>
      </w:r>
      <w:r>
        <w:rPr>
          <w:sz w:val="32"/>
          <w:szCs w:val="32"/>
        </w:rPr>
        <w:t>.doc" rel="alternate" download="453142-</w:t>
      </w:r>
      <w:r>
        <w:rPr>
          <w:sz w:val="32"/>
          <w:szCs w:val="32"/>
        </w:rPr>
        <w:t>爱情岛论坛永久入口口我找到了爱情岛论坛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