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免费视频探索我是怎么在网上找到那些看得见的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的丰富与便捷给了我们无限可能。尤其是在动漫爱好者中，每个人都渴望找到那份免费的乐趣。然而，当你想知道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时，你是否曾经迷失在一个又一个链接之间？是否曾经怀疑那些神秘而诱人的广告？</w:t>
      </w:r>
      <w:r>
        <w:rPr>
          <w:sz w:val="32"/>
          <w:szCs w:val="32"/>
        </w:rPr>
        <w:t>&lt;/p&gt;&lt;p&gt;&lt;img src="/static-img/nHh7iYeDdLcDKWh7hEML4tCQ57j2njU4QuJYtCCYgQo.jpg"&gt;&lt;/p&gt;&lt;p&gt;</w:t>
      </w:r>
      <w:r>
        <w:rPr>
          <w:sz w:val="32"/>
          <w:szCs w:val="32"/>
        </w:rPr>
        <w:t>我就这样开始我的旅程。当我搜索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”时，我意识到，这个问题背后藏着的是一种对自由和选择的追求。这不仅是关于寻找免费观看动画片源，更是关于如何在繁多信息中找到最适合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从一些知名网站开始探索，比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encent Video</w:t>
      </w:r>
      <w:r>
        <w:rPr>
          <w:sz w:val="32"/>
          <w:szCs w:val="32"/>
        </w:rPr>
        <w:t>等，这些平台提供了大量高质量动画内容，而且大部分都是可以观看且付费相对较低。但有时候，即使这些平台也无法满足我们的需求，我们仍然会寻找更为隐蔽或古老的地方去发现那些隐藏宝藏。</w:t>
      </w:r>
      <w:r>
        <w:rPr>
          <w:sz w:val="32"/>
          <w:szCs w:val="32"/>
        </w:rPr>
        <w:t>&lt;/p&gt;&lt;p&gt;&lt;img src="/static-img/qPmXnrayHKTn4UGjnWsbdtCQ57j2njU4QuJYtCCYgQo.jpg"&gt;&lt;/p&gt;&lt;p&gt;</w:t>
      </w:r>
      <w:r>
        <w:rPr>
          <w:sz w:val="32"/>
          <w:szCs w:val="32"/>
        </w:rPr>
        <w:t>接着，我转向了一些专注于分享用户上传内容的小型社区。在那里，人们互相分享自己喜欢的一部部作品，有的是最新番，有的是经典剧场版，而有的则是未被广泛传播但值得一看的小众作品。虽然这种方式需要更多地依赖于个人推荐，但它也带来了另一种独特体验——能够接触到那些主流媒体可能不会放大的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，在这条道路上，我们还要面临诸多挑战，比如防范盗链和病毒下载，以及识别真伪以确保安全观看。而对于一些初学者来说，如何区分哪些资源是可靠、安全，也是一个需要不断学习和实践的问题。</w:t>
      </w:r>
      <w:r>
        <w:rPr>
          <w:sz w:val="32"/>
          <w:szCs w:val="32"/>
        </w:rPr>
        <w:t>&lt;/p&gt;&lt;p&gt;&lt;img src="/static-img/7UKcEYfHUbolGe4QjCFWfNCQ57j2njU4QuJYtCCYgQo.png"&gt;&lt;/p&gt;&lt;p&gt;</w:t>
      </w:r>
      <w:r>
        <w:rPr>
          <w:sz w:val="32"/>
          <w:szCs w:val="32"/>
        </w:rPr>
        <w:t>最后，当你站在这样的十字路口，你会发现，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”并不是一个简单的问题，它背后蕴含着对知识、艺术以及人际关系深层次理解。每一次点击，都是一次新的冒险；每一次尝试，都是一次心灵上的拓展。不管答案是什么，只要我们保持开放的心态，就能从这个过程中获得真正意义上的快乐与成长。</w:t>
      </w:r>
      <w:r>
        <w:rPr>
          <w:sz w:val="32"/>
          <w:szCs w:val="32"/>
        </w:rPr>
        <w:t>&lt;/p&gt;&lt;p&gt;&lt;a href = "/doc/453070-</w:t>
      </w:r>
      <w:r>
        <w:rPr>
          <w:sz w:val="32"/>
          <w:szCs w:val="32"/>
        </w:rPr>
        <w:t>一个人的免费视频探索我是怎么在网上找到那些看得见的动漫</w:t>
      </w:r>
      <w:r>
        <w:rPr>
          <w:sz w:val="32"/>
          <w:szCs w:val="32"/>
        </w:rPr>
        <w:t>.doc" rel="alternate" download="453070-</w:t>
      </w:r>
      <w:r>
        <w:rPr>
          <w:sz w:val="32"/>
          <w:szCs w:val="32"/>
        </w:rPr>
        <w:t>一个人的免费视频探索我是怎么在网上找到那些看得见的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