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揭秘末日之光的绝命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：揭秘末日之光的绝命光芒</w:t>
      </w:r>
      <w:r>
        <w:rPr>
          <w:sz w:val="32"/>
          <w:szCs w:val="32"/>
        </w:rPr>
        <w:t>&lt;/p&gt;&lt;p&gt;&lt;img src="/static-img/bkSAO12Ux457Pr9EZGna3MrqNn5XChetw3WSIfxzcyjubD-DqHtqm4vJwScEdtlH.jpg"&gt;&lt;/p&gt;&lt;p&gt;</w:t>
      </w:r>
      <w:r>
        <w:rPr>
          <w:sz w:val="32"/>
          <w:szCs w:val="32"/>
        </w:rPr>
        <w:t>在一个被科技和魔法共同支配的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末日之光帝国最为神秘而可怕的武器。它不仅能够摧毁一切敌对势力的防御，而且据说还能操控死者灵魂，使其成为无尽战斗中的工具。这一传说背后隐藏着复杂的情感、政治与科技交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&lt;img src="/static-img/Yizd5pUnOL3xE-9a1V488srqNn5XChetw3WSIfxzcyjsn_BdPM-MAUuPv1H5VW4YTy_lFWzAns7VL-SeYSub7mQZOshO6arxnjNVfMYHDj8oPKJSKsqLRM6DI--T4shW.jpg"&gt;&lt;/p&gt;&lt;p&gt;csol</w:t>
      </w:r>
      <w:r>
        <w:rPr>
          <w:sz w:val="32"/>
          <w:szCs w:val="32"/>
        </w:rPr>
        <w:t>死亡射线最初是一种高级科技研发项目，它由末日之光帝国的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顿（</w:t>
      </w:r>
      <w:r>
        <w:rPr>
          <w:sz w:val="32"/>
          <w:szCs w:val="32"/>
        </w:rPr>
        <w:t>Evan Solton</w:t>
      </w:r>
      <w:r>
        <w:rPr>
          <w:sz w:val="32"/>
          <w:szCs w:val="32"/>
        </w:rPr>
        <w:t>）的科学家所创建。艾文是一个天才但也极具野心的人，他希望通过这一技术来确保自己的权力永远不会被动摇。在他看来，只有掌握了生命与死亡之间的钥匙，才能真正统治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验与失败</w:t>
      </w:r>
      <w:r>
        <w:rPr>
          <w:sz w:val="32"/>
          <w:szCs w:val="32"/>
        </w:rPr>
        <w:t>&lt;/p&gt;&lt;p&gt;&lt;img src="/static-img/1R9FI_tshXsQZWDnw9rVl8rqNn5XChetw3WSIfxzcyjsn_BdPM-MAUuPv1H5VW4YTy_lFWzAns7VL-SeYSub7mQZOshO6arxnjNVfMYHDj8oPKJSKsqLRM6DI--T4shW.jpg"&gt;&lt;/p&gt;&lt;p&gt;</w:t>
      </w:r>
      <w:r>
        <w:rPr>
          <w:sz w:val="32"/>
          <w:szCs w:val="32"/>
        </w:rPr>
        <w:t>艾文在多次实验中成功地制造出了一束强大的能量射线，这些射线能够穿透任何防御体系，并且对人体造成致命伤害。但随着时间推移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带来了意想不到的问题。当这束能量穿过活人的身体时，不仅会导致肉体破坏，还可能让受影响者的灵魂变得扭曲，从而引发无法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战争</w:t>
      </w:r>
      <w:r>
        <w:rPr>
          <w:sz w:val="32"/>
          <w:szCs w:val="32"/>
        </w:rPr>
        <w:t>&lt;/p&gt;&lt;p&gt;&lt;img src="/static-img/-nevdBY-BgisZyCXI8jWlcrqNn5XChetw3WSIfxzcyjsn_BdPM-MAUuPv1H5VW4YTy_lFWzAns7VL-SeYSub7mQZOshO6arxnjNVfMYHDj8oPKJSKsqLRM6DI--T4shW.jpg"&gt;&lt;/p&gt;&lt;p&gt;</w:t>
      </w:r>
      <w:r>
        <w:rPr>
          <w:sz w:val="32"/>
          <w:szCs w:val="32"/>
        </w:rPr>
        <w:t>在一次关键战役中，末日之光帝国决定使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作为最后的手段，以此打败即将崛起的反抗军。结果证明这是一个灾难性的决定。一方面，该技术几乎立即消除了所有敌方抵抗；另一方面，它也彻底摧毁了那些使用该技术的地方，以及周边地区的大片区域。这场战役虽然取得了胜利，但同时也给予了全世界一个深刻警示：这种力量若不慎用，将导致不可逆转的地球环境和生物多样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争议</w:t>
      </w:r>
      <w:r>
        <w:rPr>
          <w:sz w:val="32"/>
          <w:szCs w:val="32"/>
        </w:rPr>
        <w:t>&lt;/p&gt;&lt;p&gt;&lt;img src="/static-img/irFD0tyUzwQe_6wPTBFY2crqNn5XChetw3WSIfxzcyjsn_BdPM-MAUuPv1H5VW4YTy_lFWzAns7VL-SeYSub7mQZOshO6arxnjNVfMYHDj8oPKJSKsqLRM6DI--T4shW.jpg"&gt;&lt;/p&gt;&lt;p&gt;csol</w:t>
      </w:r>
      <w:r>
        <w:rPr>
          <w:sz w:val="32"/>
          <w:szCs w:val="32"/>
        </w:rPr>
        <w:t>死亡射线引发了全球范围内关于生存、道德和责任的问题。许多人认为这种能力应该被禁止，而其他一些则主张为了维护秩序和安全，可以牺牲个别个体或群体。不论如何，这一事件都改变了人类对于战争、安全以及科技发展方向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协调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越积越重，最终促成了全球各国领导人的紧急会议。在这次会议上，一项新的国际条约得到了签署，其中明确规定，对于任何形式的心理控制或者生命干涉技术，都不得用于非防御性目的。此外，每个国家都必须承担起保护自己公民免受此类威胁的责任，同时支持联合研究以寻找更安全有效的手段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已经从正式军事手册中去除，但它留下的阴影依旧挥之不去。这场危机提醒我们，无论多么先进或是强大的一项技术，都必须谨慎处理，因为它们可能会带来无法预料甚至是灾难性的后果。而对于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顿来说，他所创造出的“绝命光芒”成为了他的名字永远铭记的一个标签——既代表他前所未有的智慧，也象征着他犯下的历史错误。</w:t>
      </w:r>
      <w:r>
        <w:rPr>
          <w:sz w:val="32"/>
          <w:szCs w:val="32"/>
        </w:rPr>
        <w:t>&lt;/p&gt;&lt;p&gt;&lt;a href = "/doc/453026-csol</w:t>
      </w:r>
      <w:r>
        <w:rPr>
          <w:sz w:val="32"/>
          <w:szCs w:val="32"/>
        </w:rPr>
        <w:t>死亡射线揭秘末日之光的绝命光芒</w:t>
      </w:r>
      <w:r>
        <w:rPr>
          <w:sz w:val="32"/>
          <w:szCs w:val="32"/>
        </w:rPr>
        <w:t>.doc" rel="alternate" download="453026-csol</w:t>
      </w:r>
      <w:r>
        <w:rPr>
          <w:sz w:val="32"/>
          <w:szCs w:val="32"/>
        </w:rPr>
        <w:t>死亡射线揭秘末日之光的绝命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