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的中考梦我的一次深刻体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夏天，我最小的妹妹即将踏入人生中的一个重要里程碑——中考。这个考试不仅仅是对知识和能力的一次检验，更是一次心态和责任感的考验。在这个紧张而又激动人心的时刻，我作为她的哥哥，也要为她承担起一定的心理压力。</w:t>
      </w:r>
      <w:r>
        <w:rPr>
          <w:sz w:val="32"/>
          <w:szCs w:val="32"/>
        </w:rPr>
        <w:t>&lt;/p&gt;&lt;p&gt;&lt;img src="/static-img/ZbhwNecUuEoCPElgV0fybcuwbkW6qqsCAy0wTQyu8YUpb7cLen5l22_jqb7vBMEd.jpg"&gt;&lt;/p&gt;&lt;p&gt;</w:t>
      </w:r>
      <w:r>
        <w:rPr>
          <w:sz w:val="32"/>
          <w:szCs w:val="32"/>
        </w:rPr>
        <w:t>首先，家里的氛围变得异常严肃，每个人的目光都似乎都聚焦在这一次考试上。我可以感觉到每个人心里都有着自己的期望和担忧，而我则需要找到一种方式来帮助我的妹妹减轻一些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决定给她写一封信。这封信不是普通的信，而是一份心理辅导，一份鼓励。一方面，我详细地回顾了她过去学习中的点滴成就，让她看到自己努力付出的结果；另一方面，也告诉了她面对困难时应有的态度，以及如何调整心态去迎接挑战。</w:t>
      </w:r>
      <w:r>
        <w:rPr>
          <w:sz w:val="32"/>
          <w:szCs w:val="32"/>
        </w:rPr>
        <w:t>&lt;/p&gt;&lt;p&gt;&lt;img src="/static-img/gw6Pgob4ybzsMu4grS3VwMuwbkW6qqsCAy0wTQyu8YXiR9IMj1za-st9exjYMFeGLCRb7s0N0jWLs-NdRzTfv2080ioreGPChr4HmMt-LaREVoVh1-ME1Vpp7Bu2ZNsgAyZQIhlIblB2L1eWidqSjA.jpg"&gt;&lt;/p&gt;&lt;p&gt;</w:t>
      </w:r>
      <w:r>
        <w:rPr>
          <w:sz w:val="32"/>
          <w:szCs w:val="32"/>
        </w:rPr>
        <w:t>再者，这封信也包含了一段特别的情感寄托。我用简单的话语表达了我对于她的支持与理解，告诉了她，即使是在最艰难的时候，她也是我的依靠。而且，无论结果如何，我们都会一起面对，以团结合作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写作过程中，我还特意提醒了我妹关于时间管理的问题。她需要合理安排学习计划，不要让任何事情影响到她的准备。同时，也告诫了自己作为哥哥，要做好榜样，为她的学习提供良好的环境支持。</w:t>
      </w:r>
      <w:r>
        <w:rPr>
          <w:sz w:val="32"/>
          <w:szCs w:val="32"/>
        </w:rPr>
        <w:t>&lt;/p&gt;&lt;p&gt;&lt;img src="/static-img/eA4XC1HO33E52VfyYpsZOcuwbkW6qqsCAy0wTQyu8YXiR9IMj1za-st9exjYMFeGLCRb7s0N0jWLs-NdRzTfv2080ioreGPChr4HmMt-LaREVoVh1-ME1Vpp7Bu2ZNsgAyZQIhlIblB2L1eWidqSjA.jpg"&gt;&lt;/p&gt;&lt;p&gt;</w:t>
      </w:r>
      <w:r>
        <w:rPr>
          <w:sz w:val="32"/>
          <w:szCs w:val="32"/>
        </w:rPr>
        <w:t>接着，我还强调了健康饮食与充足睡眠对于考试表现至关重要。这些都是我们平时所忽略的小事，但它们却能产生巨大的积极作用。在这关键时刻，她需要保持最佳状态才能发挥出最好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作文结束处，我用温暖的话语祝愿我爱的小妮子能够顺利通过这次中考，并期待着见证她的未来发展。在那之后，当我们共同坐在客厅里等待答案公布的时候，那种紧张与期待混合的情绪让我意识到了家庭成员间相互扶持、共同进步的意义。</w:t>
      </w:r>
      <w:r>
        <w:rPr>
          <w:sz w:val="32"/>
          <w:szCs w:val="32"/>
        </w:rPr>
        <w:t>&lt;/p&gt;&lt;p&gt;&lt;img src="/static-img/HQwJvrX-bk8vcHpymoHv7MuwbkW6qqsCAy0wTQyu8YXiR9IMj1za-st9exjYMFeGLCRb7s0N0jWLs-NdRzTfv2080ioreGPChr4HmMt-LaREVoVh1-ME1Vpp7Bu2ZNsgAyZQIhlIblB2L1eWidqSjA.jpg"&gt;&lt;/p&gt;&lt;p&gt;</w:t>
      </w:r>
      <w:r>
        <w:rPr>
          <w:sz w:val="32"/>
          <w:szCs w:val="32"/>
        </w:rPr>
        <w:t>当夜幕降临，最终答案揭晓之际，我们家的喜悦溢于言表。那一年，虽然只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，但对于我们的整个家庭来说，是一场胜利，因为它代表着希望、勇气以及无尽可能。而那个时候的事情，对于我来说，就像是一篇深刻而又美好的作文，让我们永远铭记那种亲情与支持所带来的力量。</w:t>
      </w:r>
      <w:r>
        <w:rPr>
          <w:sz w:val="32"/>
          <w:szCs w:val="32"/>
        </w:rPr>
        <w:t>&lt;/p&gt;&lt;p&gt;&lt;a href = "/doc/452758-</w:t>
      </w:r>
      <w:r>
        <w:rPr>
          <w:sz w:val="32"/>
          <w:szCs w:val="32"/>
        </w:rPr>
        <w:t>妹妹的中考梦我的一次深刻体会</w:t>
      </w:r>
      <w:r>
        <w:rPr>
          <w:sz w:val="32"/>
          <w:szCs w:val="32"/>
        </w:rPr>
        <w:t>.doc" rel="alternate" download="452758-</w:t>
      </w:r>
      <w:r>
        <w:rPr>
          <w:sz w:val="32"/>
          <w:szCs w:val="32"/>
        </w:rPr>
        <w:t>妹妹的中考梦我的一次深刻体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