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无罩日一位不戴口罩乘客的全天折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为什么没带口罩上公交？</w:t>
      </w:r>
      <w:r>
        <w:rPr>
          <w:sz w:val="32"/>
          <w:szCs w:val="32"/>
        </w:rPr>
        <w:t>&lt;/p&gt;&lt;p&gt;&lt;img src="/static-img/46qODm1XXIb4DameAm_vkBUOyVaTgQi01a6jh56d4-k1KZLc2MdgKshnyvyZyb6C.jpg"&gt;&lt;/p&gt;&lt;p&gt;</w:t>
      </w:r>
      <w:r>
        <w:rPr>
          <w:sz w:val="32"/>
          <w:szCs w:val="32"/>
        </w:rPr>
        <w:t>早晨六点，市中心的一个繁忙站点。人们涌向着等待他们的公交车，希望能在拥挤的人群中找到一个安静的角落开始新的一天。然而，在这场人海之中，一名年轻男子引起了众人的关注。他没有戴口罩，这在疫情防控严格的情况下显得尤为突出。</w:t>
      </w:r>
      <w:r>
        <w:rPr>
          <w:sz w:val="32"/>
          <w:szCs w:val="32"/>
        </w:rPr>
        <w:t>&lt;/p&gt;&lt;p&gt;</w:t>
      </w:r>
      <w:r>
        <w:rPr>
          <w:sz w:val="32"/>
          <w:szCs w:val="32"/>
        </w:rPr>
        <w:t>他的选择是否合理？</w:t>
      </w:r>
      <w:r>
        <w:rPr>
          <w:sz w:val="32"/>
          <w:szCs w:val="32"/>
        </w:rPr>
        <w:t>&lt;/p&gt;&lt;p&gt;&lt;img src="/static-img/zoCdSBtZdxulQQm0hiK8YhUOyVaTgQi01a6jh56d4-mt8s0kQVNtTcl7DeSBkQak6AE_mwZllL9DRcNHHlJEt-bsfr798K4YLxlDdNqR8H2XyA9QdXF3xPZAKNcp_WK9.jpg"&gt;&lt;/p&gt;&lt;p&gt;</w:t>
      </w:r>
      <w:r>
        <w:rPr>
          <w:sz w:val="32"/>
          <w:szCs w:val="32"/>
        </w:rPr>
        <w:t>他站在车门旁边，眼神坚定地望着前方。这名男子可能对自己的健康状况有信心，也可能对新冠病毒持有怀疑态度。在这个充满不确定性的时代，他选择了以个人自由为代价而冒险。但是，他不知道的是，这样的行为将会让他成为今天公交车上的焦点。</w:t>
      </w:r>
      <w:r>
        <w:rPr>
          <w:sz w:val="32"/>
          <w:szCs w:val="32"/>
        </w:rPr>
        <w:t>&lt;/p&gt;&lt;p&gt;</w:t>
      </w:r>
      <w:r>
        <w:rPr>
          <w:sz w:val="32"/>
          <w:szCs w:val="32"/>
        </w:rPr>
        <w:t>其他乘客如何看待这一情况？</w:t>
      </w:r>
      <w:r>
        <w:rPr>
          <w:sz w:val="32"/>
          <w:szCs w:val="32"/>
        </w:rPr>
        <w:t>&lt;/p&gt;&lt;p&gt;&lt;img src="/static-img/S32zvUZC0D53HizvRx_WOBUOyVaTgQi01a6jh56d4-mt8s0kQVNtTcl7DeSBkQak6AE_mwZllL9DRcNHHlJEt-bsfr798K4YLxlDdNqR8H2XyA9QdXF3xPZAKNcp_WK9.jpg"&gt;&lt;/p&gt;&lt;p&gt;</w:t>
      </w:r>
      <w:r>
        <w:rPr>
          <w:sz w:val="32"/>
          <w:szCs w:val="32"/>
        </w:rPr>
        <w:t>随着时间的推移，不少乘客开始感到不安，他们有的悄悄退后，有的则试图保持距离，但这样的空间很快就被紧张的人流填满了。一些老年和小孩甚至因为害怕而哭泣，而那名未戴口罩男子似乎并未意识到自己所带来的压力和恐慌。</w:t>
      </w:r>
      <w:r>
        <w:rPr>
          <w:sz w:val="32"/>
          <w:szCs w:val="32"/>
        </w:rPr>
        <w:t>&lt;/p&gt;&lt;p&gt;</w:t>
      </w:r>
      <w:r>
        <w:rPr>
          <w:sz w:val="32"/>
          <w:szCs w:val="32"/>
        </w:rPr>
        <w:t>司机与管理者的反应如何？</w:t>
      </w:r>
      <w:r>
        <w:rPr>
          <w:sz w:val="32"/>
          <w:szCs w:val="32"/>
        </w:rPr>
        <w:t>&lt;/p&gt;&lt;p&gt;&lt;img src="/static-img/lRlWdhSzdC6O5y3phG2MrhUOyVaTgQi01a6jh56d4-mt8s0kQVNtTcl7DeSBkQak6AE_mwZllL9DRcNHHlJEt-bsfr798K4YLxlDdNqR8H2XyA9QdXF3xPZAKNcp_WK9.png"&gt;&lt;/p&gt;&lt;p&gt;</w:t>
      </w:r>
      <w:r>
        <w:rPr>
          <w:sz w:val="32"/>
          <w:szCs w:val="32"/>
        </w:rPr>
        <w:t>司机通过喇叭叫停车，并通过内置的小屏幕向所有乘客播放了一段关于公共卫生安全重要性的广播。他要求那个不戴口罩的乘客下车，并且警告说如果再次违反规定，将无法继续提供服务。不幸的是，那个男孩拒绝离开，最终导致了一整天都没法坐上任何一辆空调工作正常的公共交通工具。</w:t>
      </w:r>
      <w:r>
        <w:rPr>
          <w:sz w:val="32"/>
          <w:szCs w:val="32"/>
        </w:rPr>
        <w:t>&lt;/p&gt;&lt;p&gt;</w:t>
      </w:r>
      <w:r>
        <w:rPr>
          <w:sz w:val="32"/>
          <w:szCs w:val="32"/>
        </w:rPr>
        <w:t>他的行为给其他人带来了什么影响？</w:t>
      </w:r>
      <w:r>
        <w:rPr>
          <w:sz w:val="32"/>
          <w:szCs w:val="32"/>
        </w:rPr>
        <w:t>&lt;/p&gt;&lt;p&gt;&lt;img src="/static-img/Zka84vg3rDYuZTzvnp3RyhUOyVaTgQi01a6jh56d4-mt8s0kQVNtTcl7DeSBkQak6AE_mwZllL9DRcNHHlJEt-bsfr798K4YLxlDdNqR8H2XyA9QdXF3xPZAKNcp_WK9.png"&gt;&lt;/p&gt;&lt;p&gt;</w:t>
      </w:r>
      <w:r>
        <w:rPr>
          <w:sz w:val="32"/>
          <w:szCs w:val="32"/>
        </w:rPr>
        <w:t>由于那名不遵守规则的男孩，一整天下来，大量行程计划被迫调整。此外，由于担心感染风险，许多原本打算使用公共交通系统的人转而选择驾驶私家车或者取消出行计划，从而增加了城市交通堵塞的问题。此举也加剧了社会分裂，因为一些支持者认为这是个人自由问题，而另一些则强烈批评这种无视公共福祉的情况。</w:t>
      </w:r>
      <w:r>
        <w:rPr>
          <w:sz w:val="32"/>
          <w:szCs w:val="32"/>
        </w:rPr>
        <w:t>&lt;/p&gt;&lt;p&gt;</w:t>
      </w:r>
      <w:r>
        <w:rPr>
          <w:sz w:val="32"/>
          <w:szCs w:val="32"/>
        </w:rPr>
        <w:t>最终结果是什么样子的？</w:t>
      </w:r>
      <w:r>
        <w:rPr>
          <w:sz w:val="32"/>
          <w:szCs w:val="32"/>
        </w:rPr>
        <w:t>&lt;/p&gt;&lt;p&gt;</w:t>
      </w:r>
      <w:r>
        <w:rPr>
          <w:sz w:val="32"/>
          <w:szCs w:val="32"/>
        </w:rPr>
        <w:t>到了晚上，当那位男士终于找到了回家的方式时，他已经筋疲力竭，对自己之前做出的决定深感懊悔。而对于那些遭受影响的人们来说，他们只能希望明天能够平静些许，没有那么多不必要的心跳加速和惊吓。不过，事件也提醒我们，无论个人观念如何变化，我们都应该尊重周围环境和他人的需求，以维护一个更安全、更谨慎、更包容的地球社区。</w:t>
      </w:r>
      <w:r>
        <w:rPr>
          <w:sz w:val="32"/>
          <w:szCs w:val="32"/>
        </w:rPr>
        <w:t>&lt;/p&gt;&lt;p&gt;&lt;a href = "/doc/452447-</w:t>
      </w:r>
      <w:r>
        <w:rPr>
          <w:sz w:val="32"/>
          <w:szCs w:val="32"/>
        </w:rPr>
        <w:t>公交车无罩日一位不戴口罩乘客的全天折腾</w:t>
      </w:r>
      <w:r>
        <w:rPr>
          <w:sz w:val="32"/>
          <w:szCs w:val="32"/>
        </w:rPr>
        <w:t>.doc" rel="alternate" download="452447-</w:t>
      </w:r>
      <w:r>
        <w:rPr>
          <w:sz w:val="32"/>
          <w:szCs w:val="32"/>
        </w:rPr>
        <w:t>公交车无罩日一位不戴口罩乘客的全天折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