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我总是偏偏爱上那些让人心动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总是能让我们心动。或许是一首旋律，让人不自觉地跟着节奏起舞；或许是一句台词，让人感受到一种共鸣，仿佛它说的就是自己内心的深处。对于我来说，这些触动人的瞬间，是生活中最宝贵的财富。</w:t>
      </w:r>
      <w:r>
        <w:rPr>
          <w:sz w:val="32"/>
          <w:szCs w:val="32"/>
        </w:rPr>
        <w:t>&lt;/p&gt;&lt;p&gt;&lt;img src="/static-img/zBp28K6_lPKqrIFy8qABi5FGYZQ5KQbtIm2fd4M3954rhejRsLH60TjNndmBs4Wz.jpg"&gt;&lt;/p&gt;&lt;p&gt;</w:t>
      </w:r>
      <w:r>
        <w:rPr>
          <w:sz w:val="32"/>
          <w:szCs w:val="32"/>
        </w:rPr>
        <w:t>偏偏爱上这些东西，我总是会停下脚步，细细品味。在一个喧嚣的人群中，如果有人低声对你说：“别忘了微笑。”这句话，就像是一束温暖的光，将所有烦恼都驱散无踪。我会偏偏爱上这种小小的情感传递，它让我感到被重视，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咖啡馆里遇到了一位画家。他正在用色彩丰富的笔触，为一幅空白的画布描绘生机勃勃的小花朵。那份专注和热情，让我陷入了沉思。我问他为什么要这么做，他回答说：“因为美好的事物需要被捕捉和分享。”那一刻，我就知道，这种简单而纯粹的情感，就是生活中的珍珠，我们应该珍藏好它们。</w:t>
      </w:r>
      <w:r>
        <w:rPr>
          <w:sz w:val="32"/>
          <w:szCs w:val="32"/>
        </w:rPr>
        <w:t>&lt;/p&gt;&lt;p&gt;&lt;img src="/static-img/mV8NhmSkRjIjUrUgCV51xZFGYZQ5KQbtIm2fd4M3955Z0hgalvd2XjPvi4r02wVWgZfXJFWzvaGhl1WDX3OCiA.jpg"&gt;&lt;/p&gt;&lt;p&gt;</w:t>
      </w:r>
      <w:r>
        <w:rPr>
          <w:sz w:val="32"/>
          <w:szCs w:val="32"/>
        </w:rPr>
        <w:t>我的手机里充满了那些让我心动的小视频、精选音乐和温馨的话语。这一切，都成为了我日常生活中不可或缺的一部分。每当我感到压力山大或者快要失去耐心时，只需翻开这些内容，就能立即找到释放压力的方法，或是找回对生活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偏爱上的力量，在于它们能够穿透我们的防备，触及我们的灵魂。在一个忙碌且复杂的人类社会中，这些微不足道却又令人难以抗拒的事情，是我们与内心深处沟通的一个桥梁。如果没有这些点缀，我们的心灵可能会变得更加荒芜，无比寂寞。但正因为有了它们，我们才能更好地理解自己，更真实地体验这个世界。</w:t>
      </w:r>
      <w:r>
        <w:rPr>
          <w:sz w:val="32"/>
          <w:szCs w:val="32"/>
        </w:rPr>
        <w:t>&lt;/p&gt;&lt;p&gt;&lt;img src="/static-img/-72oXKZNSjGjb9hugI_l6ZFGYZQ5KQbtIm2fd4M3955Z0hgalvd2XjPvi4r02wVWgZfXJFWzvaGhl1WDX3OCiA.jpg"&gt;&lt;/p&gt;&lt;p&gt;</w:t>
      </w:r>
      <w:r>
        <w:rPr>
          <w:sz w:val="32"/>
          <w:szCs w:val="32"/>
        </w:rPr>
        <w:t>所以，当你遇见那个让你眼前一亮、心里发颤的小事，不妨也尝试一下“偏偏爱上”。将你的感觉转化为行动，用实际行动去表达你的喜悦。你永远不知道，那个简单而纯粹的情感，将带给你的惊喜有多么巨大。</w:t>
      </w:r>
      <w:r>
        <w:rPr>
          <w:sz w:val="32"/>
          <w:szCs w:val="32"/>
        </w:rPr>
        <w:t>&lt;/p&gt;&lt;p&gt;&lt;a href = "/doc/452361-</w:t>
      </w:r>
      <w:r>
        <w:rPr>
          <w:sz w:val="32"/>
          <w:szCs w:val="32"/>
        </w:rPr>
        <w:t>偏偏爱上我总是偏偏爱上那些让人心动的细节</w:t>
      </w:r>
      <w:r>
        <w:rPr>
          <w:sz w:val="32"/>
          <w:szCs w:val="32"/>
        </w:rPr>
        <w:t>.doc" rel="alternate" download="452361-</w:t>
      </w:r>
      <w:r>
        <w:rPr>
          <w:sz w:val="32"/>
          <w:szCs w:val="32"/>
        </w:rPr>
        <w:t>偏偏爱上我总是偏偏爱上那些让人心动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