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界秘籍揭秘万妖之祖的传说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存在着一个被众多妖怪仰望、恐惧又神化的地方——万妖之祖。关于这个神秘人物的故事流传千年，人们对于他的真实身份和所掌握的力量充满了好奇。在现代科技高度发达的今天，我们可以通过各种渠道获取这些古老传说的电子文本版本，比如下载“万妖之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电子书籍。</w:t>
      </w:r>
      <w:r>
        <w:rPr>
          <w:sz w:val="32"/>
          <w:szCs w:val="32"/>
        </w:rPr>
        <w:t>&lt;/p&gt;&lt;p&gt;&lt;img src="/static-img/DAAwTHvX1uyj9c3IwngpTSZkFEvCo6TzfVMdNpKujQAozbt9qmU_5qcoO444uBCO.jpg"&gt;&lt;/p&gt;&lt;p&gt;</w:t>
      </w:r>
      <w:r>
        <w:rPr>
          <w:sz w:val="32"/>
          <w:szCs w:val="32"/>
        </w:rPr>
        <w:t>万妖之祖的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无始无终之前，有一位强大的存在，他被称为天地之间最原始生命体之一。随着时间推移，这个生命体逐渐发展出了复杂的情感和智慧，最终演变成了拥有自我意识的人类形态。他创造了世界上的所有生物，并赋予了它们各自不同的能力和特性。</w:t>
      </w:r>
      <w:r>
        <w:rPr>
          <w:sz w:val="32"/>
          <w:szCs w:val="32"/>
        </w:rPr>
        <w:t>&lt;/p&gt;&lt;p&gt;&lt;img src="/static-img/UqSyChZoXoc10_2BQ631ZCZkFEvCo6TzfVMdNpKujQAb2rvEO_yvQFqqeD9Bod7r8yuiyzOgpNU2HHLcRK7TbpZhmKmYhtAv9h4ZstEuw9Ez9jKyjo7lMFWKd9Tr-Hwa.jpg"&gt;&lt;/p&gt;&lt;p&gt;</w:t>
      </w:r>
      <w:r>
        <w:rPr>
          <w:sz w:val="32"/>
          <w:szCs w:val="32"/>
        </w:rPr>
        <w:t>万能法术与精灵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，万耀之祖不仅能够操控自然元素，还能够召唤出各种精灵助手。每种精灵都有其独特能力，无论是火焰使者还是冰霜守护者，都能成为战场上不可或缺的一员。而《万耀之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详细记录了他如何利用这股力量维持整个世界秩序，以及如何面对挑战时展现出的勇气与智慧。</w:t>
      </w:r>
      <w:r>
        <w:rPr>
          <w:sz w:val="32"/>
          <w:szCs w:val="32"/>
        </w:rPr>
        <w:t>&lt;/p&gt;&lt;p&gt;&lt;img src="/static-img/OiNuJJmHBuJwXB4d5Ke9pCZkFEvCo6TzfVMdNpKujQAb2rvEO_yvQFqqeD9Bod7r8yuiyzOgpNU2HHLcRK7TbpZhmKmYhtAv9h4ZstEuw9Ez9jKyjo7lMFWKd9Tr-Hwa.jpg"&gt;&lt;/p&gt;&lt;p&gt;</w:t>
      </w:r>
      <w:r>
        <w:rPr>
          <w:sz w:val="32"/>
          <w:szCs w:val="32"/>
        </w:rPr>
        <w:t>守护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岁月里，万耀之祖成为了全世界人民心中的保护神。但也有一些人因为嫉妒或者其他原因背叛了他。在《万耀之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可以找到那些背叛者的故事，他们为什么会选择这样做，以及他们后来的遭遇都是值得我们深思的问题。</w:t>
      </w:r>
      <w:r>
        <w:rPr>
          <w:sz w:val="32"/>
          <w:szCs w:val="32"/>
        </w:rPr>
        <w:t>&lt;/p&gt;&lt;p&gt;&lt;img src="/static-img/wRgLOpwxj8ACAsjV1tDgkSZkFEvCo6TzfVMdNpKujQAb2rvEO_yvQFqqeD9Bod7r8yuiyzOgpNU2HHLcRK7TbpZhmKmYhtAv9h4ZstEuw9Ez9jKyjo7lMFWKd9Tr-Hwa.png"&gt;&lt;/p&gt;&lt;p&gt;</w:t>
      </w:r>
      <w:r>
        <w:rPr>
          <w:sz w:val="32"/>
          <w:szCs w:val="32"/>
        </w:rPr>
        <w:t>绝世美女玉琅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民间故事中，玉琅瑶被描述为一位绝世美女，她也是万耀之祖最亲密的情人之一。两人之间缠绵悱恻，但也充满着悲剧色彩。她死后，因为爱而愿意投入到火海，以此作为自己的葬礼，而她的魂魄至今仍然跟随着万耀之祖左右，是一种怎样的爱呢？</w:t>
      </w:r>
      <w:r>
        <w:rPr>
          <w:sz w:val="32"/>
          <w:szCs w:val="32"/>
        </w:rPr>
        <w:t>&lt;/p&gt;&lt;p&gt;&lt;img src="/static-img/tG0ZFwljRdkNspVwf6REsSZkFEvCo6TzfVMdNpKujQAb2rvEO_yvQFqqeD9Bod7r8yuiyzOgpNU2HHLcRK7TbpZhmKmYhtAv9h4ZstEuw9Ez9jKyjo7lMFWKd9Tr-Hwa.jpg"&gt;&lt;/p&gt;&lt;p&gt;</w:t>
      </w:r>
      <w:r>
        <w:rPr>
          <w:sz w:val="32"/>
          <w:szCs w:val="32"/>
        </w:rPr>
        <w:t>经典文学作品中的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民间故事，《金庸武侠小说》中的《射雕英雄传》就是以“大理段正淳”这一角色的形象来描绘这个角色。在这部作品中，大理段正淳虽然不是直接使用“萬曜”，但他的背景设定及性格特点极大程度上符合傳說中的萬曜形象。他不仅是一位高明的大儒，同时也是武林内外通行无阻的人物，对于任何问题都能提出切</w:t>
      </w:r>
      <w:r>
        <w:rPr>
          <w:sz w:val="32"/>
          <w:szCs w:val="32"/>
        </w:rPr>
        <w:t xml:space="preserve">-edge </w:t>
      </w:r>
      <w:r>
        <w:rPr>
          <w:sz w:val="32"/>
          <w:szCs w:val="32"/>
        </w:rPr>
        <w:t>的见解和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探讨与现代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到现代，从文化到艺术，“萬曜”的形象不断地受到人们的关注。这不仅仅是因为他的传奇，也是因为他代表了一种超越时代、跨越空间的心灵追求，即使在数字时代下，“萬曜”的精神依然引领着我们的思考。如果你想要更深入了解这种精神，那么下载并阅读相关的小说或文章将是一个很好的选择，比如《萬曜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》的电子版，它包含了丰富的地球语境，使读者能够更加直观地感受那个时代人的思想情感，以及他们如何面对命运安排给他们的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萬曜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》的内容提供了一系列关于 萬曦（或稱為燕）</w:t>
      </w:r>
      <w:r>
        <w:rPr>
          <w:sz w:val="32"/>
          <w:szCs w:val="32"/>
        </w:rPr>
        <w:t xml:space="preserve">/ </w:t>
      </w:r>
      <w:r>
        <w:rPr>
          <w:sz w:val="32"/>
          <w:szCs w:val="32"/>
        </w:rPr>
        <w:t>萬曦</w:t>
      </w:r>
      <w:r>
        <w:rPr>
          <w:sz w:val="32"/>
          <w:szCs w:val="32"/>
        </w:rPr>
        <w:t xml:space="preserve">/ </w:t>
      </w:r>
      <w:r>
        <w:rPr>
          <w:sz w:val="32"/>
          <w:szCs w:val="32"/>
        </w:rPr>
        <w:t>曼殊（不同版本可能有所差异）的经典故事，让我们进一步理解這個名為「無敵」的傳說人物，他與我們現在生活相隔数千年的時代，却让我们由衷敬佩，不禁想知道更多关于他的信息。而现在，只需点击几次鼠标，就可以轻松获取这些珍贵资料，一步一步走进那片古老而神秘的地方吧！</w:t>
      </w:r>
      <w:r>
        <w:rPr>
          <w:sz w:val="32"/>
          <w:szCs w:val="32"/>
        </w:rPr>
        <w:t>&lt;/p&gt;&lt;p&gt;&lt;a href = "/doc/452235-</w:t>
      </w:r>
      <w:r>
        <w:rPr>
          <w:sz w:val="32"/>
          <w:szCs w:val="32"/>
        </w:rPr>
        <w:t>妖界秘籍揭秘万妖之祖的传说与力量</w:t>
      </w:r>
      <w:r>
        <w:rPr>
          <w:sz w:val="32"/>
          <w:szCs w:val="32"/>
        </w:rPr>
        <w:t>.doc" rel="alternate" download="452235-</w:t>
      </w:r>
      <w:r>
        <w:rPr>
          <w:sz w:val="32"/>
          <w:szCs w:val="32"/>
        </w:rPr>
        <w:t>妖界秘籍揭秘万妖之祖的传说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