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空之翼的终结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英雄陨落？</w:t>
      </w:r>
      <w:r>
        <w:rPr>
          <w:sz w:val="32"/>
          <w:szCs w:val="32"/>
        </w:rPr>
        <w:t>&lt;/p&gt;&lt;p&gt;&lt;img src="/static-img/c6da1e_sXLcm1mAniI3N8dCQ57j2njU4QuJYtCCYgQo.jpg"&gt;&lt;/p&gt;&lt;p&gt;</w:t>
      </w:r>
      <w:r>
        <w:rPr>
          <w:sz w:val="32"/>
          <w:szCs w:val="32"/>
        </w:rPr>
        <w:t>在这个世界里，每个人都有自己的梦想和追求，有些人是为了名声，有些人是为了金钱，但也有许多人，是因为对战斗的热爱。他们是一群被称为“天骄”的选手，他们以超凡的技巧和不屈的精神，在游戏界掀起了巨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天骄们，不仅仅是在游戏中展现出他们卓越的一面，他们还以自己独特的声音，影响着无数年轻人的心灵。然而，就如同所有美好的东西一样，这个世界总会有一种力量来摧毁它们，那就是时间。</w:t>
      </w:r>
      <w:r>
        <w:rPr>
          <w:sz w:val="32"/>
          <w:szCs w:val="32"/>
        </w:rPr>
        <w:t>&lt;/p&gt;&lt;p&gt;&lt;img src="/static-img/_jckPjWByqQj9chLyhUjMtCQ57j2njU4QuJYtCCYgQo.jpg"&gt;&lt;/p&gt;&lt;p&gt;</w:t>
      </w:r>
      <w:r>
        <w:rPr>
          <w:sz w:val="32"/>
          <w:szCs w:val="32"/>
        </w:rPr>
        <w:t>时间如何摧毁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开始发现，无论多么高超的技术和策略，都无法抵挡岁月带来的侵蚀。当一代接一代，而我们这些曾经引以为豪的人逐渐消失在历史长河中，那份遗憾便油然而生。</w:t>
      </w:r>
      <w:r>
        <w:rPr>
          <w:sz w:val="32"/>
          <w:szCs w:val="32"/>
        </w:rPr>
        <w:t>&lt;/p&gt;&lt;p&gt;&lt;img src="/static-img/Z5Y4CmnKRW0Nr-KFXJD6LtCQ57j2njU4QuJYtCCYgQo.jpg"&gt;&lt;/p&gt;&lt;p&gt;</w:t>
      </w:r>
      <w:r>
        <w:rPr>
          <w:sz w:val="32"/>
          <w:szCs w:val="32"/>
        </w:rPr>
        <w:t>我们试图用各种方式去延缓这一刻，但是最终还是难以避免。这是一个残酷的事实，只要你活得足够久，你就会见证到这一切。在这过程中，我们也学会了珍惜每一次胜利，每一次与战友相聚，因为我们知道，一旦结束，那将永远不会再有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是什么？</w:t>
      </w:r>
      <w:r>
        <w:rPr>
          <w:sz w:val="32"/>
          <w:szCs w:val="32"/>
        </w:rPr>
        <w:t>&lt;/p&gt;&lt;p&gt;&lt;img src="/static-img/-5AmEKyBhd0tIYmTeMMr6tCQ57j2njU4QuJYtCCYgQo.jpg"&gt;&lt;/p&gt;&lt;p&gt;</w:t>
      </w:r>
      <w:r>
        <w:rPr>
          <w:sz w:val="32"/>
          <w:szCs w:val="32"/>
        </w:rPr>
        <w:t>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关于电子竞技领域的一部小说，它讲述了一群年轻选手从初入江湖到最后崩溃的情感历程。通过他们不断地努力和失败，以及最终走向衰败的小说，让读者可以深刻体会到什么是真正意义上的英雄，以及英雄背后所承受的心酸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，他曾经是一个顶尖选手，以其卓绝的手段赢得了无数比赛。但随着年龄增长，他发现自己无法适应快速变化的环境，也无法持续保持那个状态。他尝试过各种方法来恢复巅峰状态，但却始终无法达成目的，最终他选择放弃他的职业生涯，从而结束了作为一个顶尖玩家的生命篇章。</w:t>
      </w:r>
      <w:r>
        <w:rPr>
          <w:sz w:val="32"/>
          <w:szCs w:val="32"/>
        </w:rPr>
        <w:t>&lt;/p&gt;&lt;p&gt;&lt;img src="/static-img/rXHT3UmgdDvOd9OiaIxDFdCQ57j2njU4QuJYtCCYgQo.jpg"&gt;&lt;/p&gt;&lt;p&gt;</w:t>
      </w:r>
      <w:r>
        <w:rPr>
          <w:sz w:val="32"/>
          <w:szCs w:val="32"/>
        </w:rPr>
        <w:t>他们现在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些曾经的大师级玩家们各自安定下来，他们有的开设教室传授知识，有的则选择退隐生活享受余暇。虽然他们已经不再站在舞台上挥洒汗水，但是对于那些曾经跟随过他们、学习过他们的人来说，他们依然是个传奇。而对于那些仍然渴望成为下一个“天骄”的新一代来说，他们则成为了不可思议的一个目标。</w:t>
      </w:r>
      <w:r>
        <w:rPr>
          <w:sz w:val="32"/>
          <w:szCs w:val="32"/>
        </w:rPr>
        <w:t>&lt;/p&gt;&lt;p&gt;&lt;a href = "/doc/451816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空之翼的终结者</w:t>
      </w:r>
      <w:r>
        <w:rPr>
          <w:sz w:val="32"/>
          <w:szCs w:val="32"/>
        </w:rPr>
        <w:t>.doc" rel="alternate" download="451816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空之翼的终结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