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收的承诺大婶土地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称为“大婶土地”的田野。这里自古以来就以其异常肥沃而闻名，年复一年地给予农民们丰硕的收成。大婶这个名字源自当地的一个老奶奶，她曾经是这片土地上的主人，是许多人心中的智者和领袖。</w:t>
      </w:r>
      <w:r>
        <w:rPr>
          <w:sz w:val="32"/>
          <w:szCs w:val="32"/>
        </w:rPr>
        <w:t>&lt;/p&gt;&lt;p&gt;&lt;img src="/static-img/ji_c-rcRF3Q7uPDszT0m58jiHM81re-MLYZEmimeMWc-ZsBVnc_p_9JqYMJxHn7w.jpeg"&gt;&lt;/p&gt;&lt;p&gt;</w:t>
      </w:r>
      <w:r>
        <w:rPr>
          <w:sz w:val="32"/>
          <w:szCs w:val="32"/>
        </w:rPr>
        <w:t>首先，大婶的土地之所以如此肥沃，是因为它的地理位置独特。这里位于河流边上，土壤深厚富含营养物质，而且每年的雨水都会被滋润得恰到好处，不会造成过度沉淀或缺水。这使得种植各种作物都能获得最佳生长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婶土地还拥有极佳的人文环境。由于这里历史悠久，形成了一套完善的农业传统与实践，每个季节都有着精确的种植计划和维护方式，这些都是由大婶亲自教授下一代并经过多年的实践积累而成。</w:t>
      </w:r>
      <w:r>
        <w:rPr>
          <w:sz w:val="32"/>
          <w:szCs w:val="32"/>
        </w:rPr>
        <w:t>&lt;/p&gt;&lt;p&gt;&lt;img src="/static-img/MTIP0RSOVTbgNK_UbaTrpcjiHM81re-MLYZEmimeMWc-ZsBVnc_p_9JqYMJxHn7w.jpeg"&gt;&lt;/p&gt;&lt;p&gt;</w:t>
      </w:r>
      <w:r>
        <w:rPr>
          <w:sz w:val="32"/>
          <w:szCs w:val="32"/>
        </w:rPr>
        <w:t>再者，大婶不仅注重技术，更重视自然平衡。她总是在用一种既严谨又温柔的心态去对待她的土地，始终保持着一种对自然界尊重与顺应的大道理。在她看来，只要我们能够理解并尊敬自然，就一定能够从中获得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婶还特别关注环保问题。她鼓励使用无害化、有机化肥和农药，并且推广了轮作制，以避免土壤退化和生物多样性的丧失。此举不仅保护了环境，也有效提高了农产品质量，为人们带来了更健康的食品选择。</w:t>
      </w:r>
      <w:r>
        <w:rPr>
          <w:sz w:val="32"/>
          <w:szCs w:val="32"/>
        </w:rPr>
        <w:t>&lt;/p&gt;&lt;p&gt;&lt;img src="/static-img/KdxEzeXoeRLXhKnmtI7HGsjiHM81re-MLYZEmimeMWc-ZsBVnc_p_9JqYMJxHn7w.png"&gt;&lt;/p&gt;&lt;p&gt;</w:t>
      </w:r>
      <w:r>
        <w:rPr>
          <w:sz w:val="32"/>
          <w:szCs w:val="32"/>
        </w:rPr>
        <w:t>最后，在经济方面，大 婶同样是一位睿智的人。她鼓励合作共赢，与邻近村庄联合进行市场销售，使得农产品价格更加稳定，从而保障了农民们收入的一致性，同时也促进了整个地区经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 婦 的 肥 沃 的 土 地”是一个充满传奇色彩的地方，它不仅是农业宝库，更是关于信任、智慧与未来的一曲赞歌。这片神奇的地球，让我们所有人都能感受到生命力和希望，而这些都是来自于那个简单却深远的大词——“承诺”。</w:t>
      </w:r>
      <w:r>
        <w:rPr>
          <w:sz w:val="32"/>
          <w:szCs w:val="32"/>
        </w:rPr>
        <w:t>&lt;/p&gt;&lt;p&gt;&lt;img src="/static-img/6l7_A2efONCOo0GCngairMjiHM81re-MLYZEmimeMWc-ZsBVnc_p_9JqYMJxHn7w.jpeg"&gt;&lt;/p&gt;&lt;p&gt;&lt;a href = "/doc/451634-</w:t>
      </w:r>
      <w:r>
        <w:rPr>
          <w:sz w:val="32"/>
          <w:szCs w:val="32"/>
        </w:rPr>
        <w:t>丰收的承诺大婶土地的奇迹</w:t>
      </w:r>
      <w:r>
        <w:rPr>
          <w:sz w:val="32"/>
          <w:szCs w:val="32"/>
        </w:rPr>
        <w:t>.doc" rel="alternate" download="451634-</w:t>
      </w:r>
      <w:r>
        <w:rPr>
          <w:sz w:val="32"/>
          <w:szCs w:val="32"/>
        </w:rPr>
        <w:t>丰收的承诺大婶土地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