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末世法师之巅峰炼金术末世中的强大法师与炼金技术的结合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片被无尽的黑暗覆盖的世界里，末世法师成了最后一线的希望。他们掌握着古老而强大的魔法，能够在废墟中寻找残留的知识和力量。</w:t>
      </w:r>
      <w:r>
        <w:rPr>
          <w:sz w:val="32"/>
          <w:szCs w:val="32"/>
        </w:rPr>
        <w:t>&lt;/p&gt;&lt;p&gt;&lt;img src="/static-img/-lqLR6AyT9x_zTvxqpM2dhmiiqXUaa_4Y8xNwToTU4h5u54gO-CZWbJs__-nxpZe.jpg"&gt;&lt;/p&gt;&lt;p&gt;</w:t>
      </w:r>
      <w:r>
        <w:rPr>
          <w:sz w:val="32"/>
          <w:szCs w:val="32"/>
        </w:rPr>
        <w:t>如何成为末世法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要成为末世法师，并非一件简单的事情。首先，你需要有着出色的天赋和对魔法深刻理解。这种理解不仅仅是书本上的知识，更是一种内心与外界相结合的心灵感应。你还需要不断地实践，不断地探索那些被遗忘的秘籍和古老咒语。</w:t>
      </w:r>
      <w:r>
        <w:rPr>
          <w:sz w:val="32"/>
          <w:szCs w:val="32"/>
        </w:rPr>
        <w:t>&lt;/p&gt;&lt;p&gt;&lt;img src="/static-img/HpqcXGKUxVBEc9YS4T5_exmiiqXUaa_4Y8xNwToTU4ilzYdT1_WXfqwlRvr2hpRTZpyd-bVMWJuCLFn7vA7Zv5lst4LEGpImanj3i_H-ktoS3uqbuBub_eNdkb_WzdtktrztAN_VADZ_-igHm_k7HA.jpg"&gt;&lt;/p&gt;&lt;p&gt;</w:t>
      </w:r>
      <w:r>
        <w:rPr>
          <w:sz w:val="32"/>
          <w:szCs w:val="32"/>
        </w:rPr>
        <w:t>末世法师与炼金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魔法之外，末世法师们还掌握了一门名为炼金术的手艺。这是一种将自然元素转化为宝贵资源的技术，它可以让你从最普通的地球矿物中提取出能量源甚至是稀有的药剂。在这个充满危险和挑战的地方，每一次成功都像是奇迹一般，让人们相信还有救赎存在于这个世界上。</w:t>
      </w:r>
      <w:r>
        <w:rPr>
          <w:sz w:val="32"/>
          <w:szCs w:val="32"/>
        </w:rPr>
        <w:t>&lt;/p&gt;&lt;p&gt;&lt;img src="/static-img/K4zdj7STdWO-TgrgMVeechmiiqXUaa_4Y8xNwToTU4ilzYdT1_WXfqwlRvr2hpRTZpyd-bVMWJuCLFn7vA7Zv5lst4LEGpImanj3i_H-ktoS3uqbuBub_eNdkb_WzdtktrztAN_VADZ_-igHm_k7HA.jpg"&gt;&lt;/p&gt;&lt;p&gt;</w:t>
      </w:r>
      <w:r>
        <w:rPr>
          <w:sz w:val="32"/>
          <w:szCs w:val="32"/>
        </w:rPr>
        <w:t>探索与冒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个末世法师，你将踏上一段艰难却又充满未知惊喜的人生旅程。你会穿越荒废的小镇、废弃工厂以及那些隐藏着秘密的地洞。你会遇到各种各样的生物，有些可能是你的朋友，有些则是你必须制服才能继续前进的事物。在这样的环境下，只有真正勇敢且坚韧的人才能够存活下来。</w:t>
      </w:r>
      <w:r>
        <w:rPr>
          <w:sz w:val="32"/>
          <w:szCs w:val="32"/>
        </w:rPr>
        <w:t>&lt;/p&gt;&lt;p&gt;&lt;img src="/static-img/Fcqf3xd115Z-P81pwJaXjBmiiqXUaa_4Y8xNwToTU4ilzYdT1_WXfqwlRvr2hpRTZpyd-bVMWJuCLFn7vA7Zv5lst4LEGpImanj3i_H-ktoS3uqbuBub_eNdkb_WzdtktrztAN_VADZ_-igHm_k7HA.jpg"&gt;&lt;/p&gt;&lt;p&gt;</w:t>
      </w:r>
      <w:r>
        <w:rPr>
          <w:sz w:val="32"/>
          <w:szCs w:val="32"/>
        </w:rPr>
        <w:t>伦理与责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在这条道路上，也有一份沉重而重要的情感——责任。当你拥有了强大的力量时，你就成为了别人的希望，但同时也成为了他们恐惧的一部分。你必须学会如何使用你的能力来保护弱小，而不是去伤害它们。这样做并非容易，但这是成为真正末世法师所必须面对的问题之一。</w:t>
      </w:r>
      <w:r>
        <w:rPr>
          <w:sz w:val="32"/>
          <w:szCs w:val="32"/>
        </w:rPr>
        <w:t>&lt;/p&gt;&lt;p&gt;&lt;img src="/static-img/Mkt5E-D8alenFcPZIkTLGBmiiqXUaa_4Y8xNwToTU4ilzYdT1_WXfqwlRvr2hpRTZpyd-bVMWJuCLFn7vA7Zv5lst4LEGpImanj3i_H-ktoS3uqbuBub_eNdkb_WzdtktrztAN_VADZ_-igHm_k7HA.jpg"&gt;&lt;/p&gt;&lt;p&gt;</w:t>
      </w:r>
      <w:r>
        <w:rPr>
          <w:sz w:val="32"/>
          <w:szCs w:val="32"/>
        </w:rPr>
        <w:t>未来与期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面临如此巨大的困难，最终目的还是明确：创造一个新的开始。一旦所有人都认识到了共同目标，我们就能一起克服一切障碍，那个时候，即使是在最绝望的情况下也不会失去希望。而作为最后期限前的守护者，这份信念就是我们坚持下去的动力来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即将消亡的大时代里，末世法师以其卓越的手腕和超乎想象的心灵力气，为人类注入了生命力的光芒，他们用自己的方式点燃了希望之火，无论未来如何变幻，都不会放弃追求美好未来的决心。这正是为什么我们永远记住他们，是因为他们给予了我们最宝贵的一切——希望。</w:t>
      </w:r>
      <w:r>
        <w:rPr>
          <w:sz w:val="32"/>
          <w:szCs w:val="32"/>
        </w:rPr>
        <w:t>&lt;/p&gt;&lt;p&gt;&lt;a href = "/doc/451310-</w:t>
      </w:r>
      <w:r>
        <w:rPr>
          <w:sz w:val="32"/>
          <w:szCs w:val="32"/>
        </w:rPr>
        <w:t>末世法师之巅峰炼金术末世中的强大法师与炼金技术的结合</w:t>
      </w:r>
      <w:r>
        <w:rPr>
          <w:sz w:val="32"/>
          <w:szCs w:val="32"/>
        </w:rPr>
        <w:t>.doc" rel="alternate" download="451310-</w:t>
      </w:r>
      <w:r>
        <w:rPr>
          <w:sz w:val="32"/>
          <w:szCs w:val="32"/>
        </w:rPr>
        <w:t>末世法师之巅峰炼金术末世中的强大法师与炼金技术的结合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