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冲喜小傻妃逆袭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朝代里，皇宫里发生了一个小小的趣事。原本是一介平民女子的她，因一次偶然的机会，被选中成为一位重要大臣家的嫡女。在这个家庭中，她被赐予了“冲喜小傻妃”的称号，这个名字源于她的一次不经意间带来的幸运。</w:t>
      </w:r>
      <w:r>
        <w:rPr>
          <w:sz w:val="32"/>
          <w:szCs w:val="32"/>
        </w:rPr>
        <w:t>&lt;/p&gt;&lt;p&gt;&lt;img src="/static-img/4OWujDiTDYWCoLebh7SNKwRGsu_3zjnOEiSpucXnkx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之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的小村庄，父母早早地逝世，让她的生活充满了无尽的艰辛和挑战。她凭借着自己的勤劳和聪明，在村子里获得了一定的名声，但对于更多的人来说，她只是那个贫穷又无助的小女孩。然而，一场突如其来的风暴改变了她的命运。当时的大臣家因长辈年迈体弱，不育已久，而他们家族需要继承人来保全家族荣耀。这时候，小女孩因为某些缘故，被邀请进入大臣府中作为嫡女，以期能给夫家带来好运。</w:t>
      </w:r>
      <w:r>
        <w:rPr>
          <w:sz w:val="32"/>
          <w:szCs w:val="32"/>
        </w:rPr>
        <w:t>&lt;/p&gt;&lt;p&gt;&lt;img src="/static-img/66-n8zdvePr0H9aa8w4HNwRGsu_3zjnOEiSpucXnkx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冲喜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家里的日子并不容易，尤其是在面对高贵身份与传统礼仪时。但是，这个小傻妃却用她的天真烂漫和机智赢得了众人的喜欢。她的一言一行都让人觉得不可思议，有时候甚至会让大家笑出声来。有一次，她不经意间提起了一种稀有的药材，它竟然正是大臣府缺少的一个关键材料。不仅如此，那种药材还能治愈许多疾病，从而为整个家庭带来了福祉。大臣府的人们都惊叹于这股奇迹般的幸运，因此，就这样，“冲喜”这个词便随着时间流转成了她身上的标签。</w:t>
      </w:r>
      <w:r>
        <w:rPr>
          <w:sz w:val="32"/>
          <w:szCs w:val="32"/>
        </w:rPr>
        <w:t>&lt;/p&gt;&lt;p&gt;&lt;img src="/static-img/VAKnOYmKyfhzc72D23OmugRGsu_3zjnOEiSpucXnkx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傻妃逐渐学会如何适应新的环境，并且利用自己的优势开始影响周围的人。她以一种独特而亲切的情感，用心去理解每一个人，从最低层级到最高权力者，无人能抗拒她的魅力。而当人们发现真正的心灵交流来源于此少女身上，他们开始将希望寄托在她身上。在一次紧要关头，大小姐展现出了超乎想象的心智和勇气，使得整个家族避免了一场灾难性的危机。这件事情之后，再也没有人怀疑过这个所谓“冲喜”的力量，其实质可能远比表面的幸运更深层次一些。</w:t>
      </w:r>
      <w:r>
        <w:rPr>
          <w:sz w:val="32"/>
          <w:szCs w:val="32"/>
        </w:rPr>
        <w:t>&lt;/p&gt;&lt;p&gt;&lt;img src="/static-img/KTNfIswxjWQW3ox8pUPXGARGsu_3zjnOEiSpucXnkx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红颜倾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傻妃成为了帝国内外公认的一位美丽与才华并存的大人物。虽然最初被冠以“冲喜”的称号曾经有些尴尬，但现在，当人们提及这名字时，是充满尊敬与赞赏。她不仅是一个能够引领国家发展方向的人物，更是一个懂得如何用爱心照亮他人的温暖存在。当夜幕降临，每个人都会忍不住想起那位曾经被轻视的小傻妃，现在已经成为他们眼中的倾城佳人，即使是在繁忙工作后，也总会有人私下悄悄地向她致敬，因为即使是最简单的一句祝福，对于那些受过冷遇的人来说，也足够令他们感到温暖。</w:t>
      </w:r>
      <w:r>
        <w:rPr>
          <w:sz w:val="32"/>
          <w:szCs w:val="32"/>
        </w:rPr>
        <w:t>&lt;/p&gt;&lt;p&gt;&lt;img src="/static-img/jKXCte5OYRzHepcb8vEIWARGsu_3zjnOEiSpucXnkx8.jpeg"&gt;&lt;/p&gt;&lt;p&gt;</w:t>
      </w:r>
      <w:r>
        <w:rPr>
          <w:sz w:val="32"/>
          <w:szCs w:val="32"/>
        </w:rPr>
        <w:t>最后，在历史长河中，“冲喜小傻妃”成为了传奇故事之一——既是关于逆袭、也是关于坚持自我、用真诚去融化冰冷世界的手掌印。</w:t>
      </w:r>
      <w:r>
        <w:rPr>
          <w:sz w:val="32"/>
          <w:szCs w:val="32"/>
        </w:rPr>
        <w:t>&lt;/p&gt;&lt;p&gt;&lt;a href = "/doc/451196-</w:t>
      </w:r>
      <w:r>
        <w:rPr>
          <w:sz w:val="32"/>
          <w:szCs w:val="32"/>
        </w:rPr>
        <w:t>穿越之冲喜小傻妃逆袭红颜</w:t>
      </w:r>
      <w:r>
        <w:rPr>
          <w:sz w:val="32"/>
          <w:szCs w:val="32"/>
        </w:rPr>
        <w:t>.doc" rel="alternate" download="451196-</w:t>
      </w:r>
      <w:r>
        <w:rPr>
          <w:sz w:val="32"/>
          <w:szCs w:val="32"/>
        </w:rPr>
        <w:t>穿越之冲喜小傻妃逆袭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