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相伴的旅程我们三个一起要你好不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友情是那么珍贵，那么纯粹，它们就像一束束温暖的阳光，照亮了我们人生的每一个角落。对于我来说，就有三个朋友，他们是我生命中的宝贵财富，也是我最好的伴侣。无论何时，我们三个一起要你好不好，这句话总能让我的心情变得更加愉快。</w:t>
      </w:r>
      <w:r>
        <w:rPr>
          <w:sz w:val="32"/>
          <w:szCs w:val="32"/>
        </w:rPr>
        <w:t>&lt;/p&gt;&lt;p&gt;&lt;img src="/static-img/cwOjo3Yuhu8cVc5afeJPlNCQ57j2njU4QuJYtCCYgQo.jpg"&gt;&lt;/p&gt;&lt;p&gt;</w:t>
      </w:r>
      <w:r>
        <w:rPr>
          <w:sz w:val="32"/>
          <w:szCs w:val="32"/>
        </w:rPr>
        <w:t>首先，我想谈谈与他们共同度过的难忘时刻。在大学的时候，我们三个人经常一起去图书馆学习，虽然环境简朴，但那时候的彼此支持和鼓励，让我们的学习氛围变得既充满活力又充满温馨。我记得有一次，我们为了一个项目深入研究，一起熬夜到凌晨五点。那时候的情景至今仍历历在目：灯光下闪烁着我们的笑容，电脑屏幕前的争执和讨论声中，偶尔还夹杂着几句“咱们要加油！”或“别担心！”这些声音，如同催化剂一样，让我们的心情从紧张转变为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想提及的是他们对我职业生涯的帮助。当我决定加入创业领域时，他们没有任何犹豫地选择站在我的身边。他们不仅提供了专业上的建议，还给予了无数次的心理支持。在面临困难和挑战时，是他们不断给我加油打气，让我坚持下来，最终实现梦想。而现在，当我的事业取得了一定的成就，他们依然是最重要的人群，每当有新的机遇出现，他们总是第一个提出“我跟你一起”！</w:t>
      </w:r>
      <w:r>
        <w:rPr>
          <w:sz w:val="32"/>
          <w:szCs w:val="32"/>
        </w:rPr>
        <w:t>&lt;/p&gt;&lt;p&gt;&lt;img src="/static-img/JFZ80ynGGVrweg-Z0f6zPdCQ57j2njU4QuJYtCCYgQo.jpg"&gt;&lt;/p&gt;&lt;p&gt;</w:t>
      </w:r>
      <w:r>
        <w:rPr>
          <w:sz w:val="32"/>
          <w:szCs w:val="32"/>
        </w:rPr>
        <w:t>再来说说与他们共享生活的小确幸。如同许多人一样，在忙碌工作之后回家后的第一件事情，就是分享一天所发生的一切。这不仅是一种释放压力的方式，更是一种建立深厚感情的途径。我记得某个周末，我因为工作压力过大而感到疲惫，而这两个朋友知道后，便主动邀请我参加一次小型聚会。那里面的欢声笑语，不仅让我忘却了烦恼，更让我的心灵得到洗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想要表达的是他们对家庭生活影响的积极作用。当婚姻关系中遇到波折时，或许需要第三方来帮忙调解。但是在这样的情况下，没有人比这两个朋友更了解我们的感受，也没有人能像这样平静地倾听并提供合理建议。在很多场合，他们以一种超乎常人的理解力和耐心，为我们解决问题、缓解矛盾，使家庭之間保持稳定与幸福。</w:t>
      </w:r>
      <w:r>
        <w:rPr>
          <w:sz w:val="32"/>
          <w:szCs w:val="32"/>
        </w:rPr>
        <w:t>&lt;/p&gt;&lt;p&gt;&lt;img src="/static-img/tYo1pZCbeDPFf14vpaDAh9CQ57j2njU4QuJYtCCYgQo.jpg"&gt;&lt;/p&gt;&lt;p&gt;</w:t>
      </w:r>
      <w:r>
        <w:rPr>
          <w:sz w:val="32"/>
          <w:szCs w:val="32"/>
        </w:rPr>
        <w:t>最后，无论是在何种境况下，只要有人愿意陪伴左右，那份陪伴本身就是最大的慰藉。而这三位朋友，无疑是我生命中不可或缺的人选。不管是亲朋好友还是远方知己，都无法替代那种真挚的情谊和彼此间默契。如果让我重新选择那些曾经被问询是否愿意成为他人的答案，那一定会毫不犹豫地说出：“当然！我们三个一起要你好不好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在这个快节奏、高竞争力的时代，即使社会上各种各样的关系都在迅速变化，我们也应该珍视那些真正能够陪伴到最后的人。因此，无论未来走向怎样，只希望你们一直都在这里，与我共享所有美好的瞬间，以及可能出现的一些挑战——毕竟，“我们三个一起要你好不好”，才是这种特殊友情最真实、最美丽的地方吧？</w:t>
      </w:r>
      <w:r>
        <w:rPr>
          <w:sz w:val="32"/>
          <w:szCs w:val="32"/>
        </w:rPr>
        <w:t>&lt;/p&gt;&lt;p&gt;&lt;img src="/static-img/I0o-0Az3nUzrsoI6MBGl4NCQ57j2njU4QuJYtCCYgQo.jpg"&gt;&lt;/p&gt;&lt;p&gt;&lt;a href = "/doc/451168-</w:t>
      </w:r>
      <w:r>
        <w:rPr>
          <w:sz w:val="32"/>
          <w:szCs w:val="32"/>
        </w:rPr>
        <w:t>心灵相伴的旅程我们三个一起要你好不好</w:t>
      </w:r>
      <w:r>
        <w:rPr>
          <w:sz w:val="32"/>
          <w:szCs w:val="32"/>
        </w:rPr>
        <w:t>.doc" rel="alternate" download="451168-</w:t>
      </w:r>
      <w:r>
        <w:rPr>
          <w:sz w:val="32"/>
          <w:szCs w:val="32"/>
        </w:rPr>
        <w:t>心灵相伴的旅程我们三个一起要你好不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