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吴钩的掌中雀探索古典文学中的自由与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弃吴钩的掌中雀：探索古典文学中的自由与束缚</w:t>
      </w:r>
      <w:r>
        <w:rPr>
          <w:sz w:val="32"/>
          <w:szCs w:val="32"/>
        </w:rPr>
        <w:t>&lt;/p&gt;&lt;p&gt;&lt;img src="/static-img/otibgH6TCWbF5vXist2WAcsnoOdpnSPNYteMp04sXvDFpHfTeU8Lw3bzIkNYLt8x.jpg"&gt;&lt;/p&gt;&lt;p&gt;</w:t>
      </w:r>
      <w:r>
        <w:rPr>
          <w:sz w:val="32"/>
          <w:szCs w:val="32"/>
        </w:rPr>
        <w:t>在中国古代文学中，鸟类往往被赋予深刻的象征意义，它们常常代表着人们对于自然、自由和生命力的向往。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这首诗，就以一只被囚禁的小鸟为切入点，展现了一种对自由的渴望和对束缚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首诗通过描绘小鸟在囚笼中的生存状况，披露了它内心深处对于飞翔的无尽向往。小鸟虽然身处狭窄的地牢，但它的心灵依然不屈，不愿意接受命运给予的地步。这便揭示了人类对于自由生活的一种天生的追求，无论是物质上的还是精神上的。</w:t>
      </w:r>
      <w:r>
        <w:rPr>
          <w:sz w:val="32"/>
          <w:szCs w:val="32"/>
        </w:rPr>
        <w:t>&lt;/p&gt;&lt;p&gt;&lt;img src="/static-img/ktsBkdCLHjxUiqrVp9Dtn8snoOdpnSPNYteMp04sXvAbmzG4WL_2RgODhdj_5o-KhTGw0zpvf_3nL5oE9YbdOOgN53HPV7S9HqOPtexlg5PO6yMR4hVWTdW1NOXjpo-i.jpg"&gt;&lt;/p&gt;&lt;p&gt;</w:t>
      </w:r>
      <w:r>
        <w:rPr>
          <w:sz w:val="32"/>
          <w:szCs w:val="32"/>
        </w:rPr>
        <w:t>其次，《掌中雀》也通过描述主人公的情感变化，展现了人与自然之间微妙的情感联系。在诗中，小鸟虽然是被捕捉并关押起来的，但它的声音却能够触动主人的心弦，使得主人开始思考自己的行为是否正确。这表明，即使是在现代社会，我们仍然需要倾听自然的声音，以此来引导我们做出更加人道和环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首诗还通过细腻的情感描写，将读者的注意力聚焦于小动物世界，对它们所经历的一切困境表示同情。这种对弱者的同情心，是一种普遍的人性情感，也是文艺复兴时期艺术家们强调的人文关怀。在这样的背景下，《掌中雀》更像是一幅静态画面，而不是简单的一个主题，它带有浓厚的人文主义色彩。</w:t>
      </w:r>
      <w:r>
        <w:rPr>
          <w:sz w:val="32"/>
          <w:szCs w:val="32"/>
        </w:rPr>
        <w:t>&lt;/p&gt;&lt;p&gt;&lt;img src="/static-img/McMyh8_OQHjVCUmphzdtHcsnoOdpnSPNYteMp04sXvAbmzG4WL_2RgODhdj_5o-KhTGw0zpvf_3nL5oE9YbdOOgN53HPV7S9HqOPtexlg5PO6yMR4hVWTdW1NOXjpo-i.jpg"&gt;&lt;/p&gt;&lt;p&gt;</w:t>
      </w:r>
      <w:r>
        <w:rPr>
          <w:sz w:val="32"/>
          <w:szCs w:val="32"/>
        </w:rPr>
        <w:t>此外，在《掌中雀》的语言上，也体现出了作者弃吴钩精湛的手法。他用“风雨兼程”、“独立斜阳”等形容词来形容小鸟，用“悠扬清音”、“轻歌曼舞”来描绘它的情景，让人仿佛置身于那片树林之内，与这只勇敢的小鸟共度难关。这样的写作技巧，使得读者能够直接地体会到那份关于逃脱与追求自由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个作品构造上看，《掌中雀》可以看作是一篇隐喻性的散文或小说开篇，它既包含了丰富的情节发展，又具有深远的哲学寓意。这样的结构设计，可以让读者在欣赏完一段故事后，再次回头去品味其中蕴含的大义，从而形成一种阅读体验，让读者从表面的故事情节走进更深层次的问题思考之旅。</w:t>
      </w:r>
      <w:r>
        <w:rPr>
          <w:sz w:val="32"/>
          <w:szCs w:val="32"/>
        </w:rPr>
        <w:t>&lt;/p&gt;&lt;p&gt;&lt;img src="/static-img/Q2V07If_FTv0wWwLDur6o8snoOdpnSPNYteMp04sXvAbmzG4WL_2RgODhdj_5o-KhTGw0zpvf_3nL5oE9YbdOOgN53HPV7S9HqOPtexlg5PO6yMR4hVWTdW1NOXjpo-i.jpg"&gt;&lt;/p&gt;&lt;p&gt;</w:t>
      </w:r>
      <w:r>
        <w:rPr>
          <w:sz w:val="32"/>
          <w:szCs w:val="32"/>
        </w:rPr>
        <w:t>总结来说，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不仅是一部优秀的小说，更是一本充满哲理、美丽文字、精彩情节的小说集。此书不仅展示了一位作家的才华，还传达了一种文化价值观——即珍视生命，无论是人类还是动物，都值得我们尊重和保护。而这一系列思想正如这只孤独的小鸟一样，在我们的意识里飞翔，为我们的灵魂注入力量，为我们的生活增添光彩。</w:t>
      </w:r>
      <w:r>
        <w:rPr>
          <w:sz w:val="32"/>
          <w:szCs w:val="32"/>
        </w:rPr>
        <w:t>&lt;/p&gt;&lt;p&gt;&lt;a href = "/doc/451068-</w:t>
      </w:r>
      <w:r>
        <w:rPr>
          <w:sz w:val="32"/>
          <w:szCs w:val="32"/>
        </w:rPr>
        <w:t>弃吴钩的掌中雀探索古典文学中的自由与束缚</w:t>
      </w:r>
      <w:r>
        <w:rPr>
          <w:sz w:val="32"/>
          <w:szCs w:val="32"/>
        </w:rPr>
        <w:t>.doc" rel="alternate" download="451068-</w:t>
      </w:r>
      <w:r>
        <w:rPr>
          <w:sz w:val="32"/>
          <w:szCs w:val="32"/>
        </w:rPr>
        <w:t>弃吴钩的掌中雀探索古典文学中的自由与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