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真相揭开不露声色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真相：揭开不露声色的神秘面纱</w:t>
      </w:r>
      <w:r>
        <w:rPr>
          <w:sz w:val="32"/>
          <w:szCs w:val="32"/>
        </w:rPr>
        <w:t>&lt;/p&gt;&lt;p&gt;&lt;img src="/static-img/45zo7jzBG0xBe3hBKcfKbAKE6szsxxI0idu7k8PaTYJUFDbC9he8wlgICG-ONpCa.jpg"&gt;&lt;/p&gt;&lt;p&gt;</w:t>
      </w:r>
      <w:r>
        <w:rPr>
          <w:sz w:val="32"/>
          <w:szCs w:val="32"/>
        </w:rPr>
        <w:t>在这个充满谜团的世界里，有些事情似乎总是被遮掩着，直到有人勇敢地去揭开它们。《隐秘的真相》这部作品，便是一次这样的探险，它深入小说的核心，揭示了那些隐藏在表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&lt;img src="/static-img/qUxI-YX5iinyAoivJ1Wv9wKE6szsxxI0idu7k8PaTYK4i8I8Rm_w7UVBBJTsU3LNLLcmW7es76UqD3VeObdrPQ.jpg"&gt;&lt;/p&gt;&lt;p&gt;</w:t>
      </w:r>
      <w:r>
        <w:rPr>
          <w:sz w:val="32"/>
          <w:szCs w:val="32"/>
        </w:rPr>
        <w:t>不露声色的角落中，有着主人公的心灵之战。在这里，他们与自己的过去、现实和未来进行一场激烈而复杂的斗争。这场战斗，不仅体现在外界对他们态度的变化，也体现在他们自己对于生活意义和价值观念的一再审视。每一步都充满了犹豫，每个选择都可能导致不同的后果，这正是人类所特有的矛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底层的人生</w:t>
      </w:r>
      <w:r>
        <w:rPr>
          <w:sz w:val="32"/>
          <w:szCs w:val="32"/>
        </w:rPr>
        <w:t>&lt;/p&gt;&lt;p&gt;&lt;img src="/static-img/aAh29kW-YmACd1vMWinSBgKE6szsxxI0idu7k8PaTYK4i8I8Rm_w7UVBBJTsU3LNLLcmW7es76UqD3VeObdrPQ.jpg"&gt;&lt;/p&gt;&lt;p&gt;</w:t>
      </w:r>
      <w:r>
        <w:rPr>
          <w:sz w:val="32"/>
          <w:szCs w:val="32"/>
        </w:rPr>
        <w:t>书中的某些角色，他们生活在城市最底层，那里的贫困、疾病和无助构成了他们日常生活的一部分。通过这些角色的故事，我们可以看到一个阶级分化严重、资源分配不均等社会的问题。这也是为什么“不露声色”才显得如此重要，因为在那里，人们为了生存不得不学会如何巧妙地处理关系，以免触发更大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bAFHL52er2KQAkYNDxcangKE6szsxxI0idu7k8PaTYK4i8I8Rm_w7UVBBJTsU3LNLLcmW7es76UqD3VeObdrPQ.jpg"&gt;&lt;/p&gt;&lt;p&gt;</w:t>
      </w:r>
      <w:r>
        <w:rPr>
          <w:sz w:val="32"/>
          <w:szCs w:val="32"/>
        </w:rPr>
        <w:t>在这个世界中，没有人能保证永远忠诚，无论是朋友还是伴侣。当背叛发生时，它往往以一种无法预料的情感爆发来展开，一种既痛苦又难以控制的情感漩涡。而当我们回头看时，却发现背叛本身也是一种逃避，是因为恐惧失去或害怕被失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&lt;img src="/static-img/ardeKVRFaTSKO48b1h7MjQKE6szsxxI0idu7k8PaTYK4i8I8Rm_w7UVBBJTsU3LNLLcmW7es76UqD3VeObdrPQ.jpg"&gt;&lt;/p&gt;&lt;p&gt;</w:t>
      </w:r>
      <w:r>
        <w:rPr>
          <w:sz w:val="32"/>
          <w:szCs w:val="32"/>
        </w:rPr>
        <w:t>在某些人的手中，不露声色变成了一种高明的手段，用来操控他人，或是在关键时刻决定命运。在这里，每一次行动都是精心策划，都有潜藏着不可告人的目的。这场游戏让我们看到了权力的残酷性，以及它如何影响个人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表面的，还有一场心理上的战争。那是关于信任、猜疑以及自我保护的心理状态。当人们之间缺乏透明度时，就容易陷入这种状况，而这种情况通常会随着时间推移变得更加复杂且难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隐秘的真相》中，我们看到的是一些人物开始尝试超越这些界限，寻找真正属于自己的道路。不管前路多么艰辛，他们选择相信自己内心的声音，并勇敢地走出那片曾经限制过他们的地方。这是一个关于个人成长和自由追求的大胆宣言。</w:t>
      </w:r>
      <w:r>
        <w:rPr>
          <w:sz w:val="32"/>
          <w:szCs w:val="32"/>
        </w:rPr>
        <w:t>&lt;/p&gt;&lt;p&gt;&lt;a href = "/doc/450908-</w:t>
      </w:r>
      <w:r>
        <w:rPr>
          <w:sz w:val="32"/>
          <w:szCs w:val="32"/>
        </w:rPr>
        <w:t>隐秘的真相揭开不露声色的神秘面纱</w:t>
      </w:r>
      <w:r>
        <w:rPr>
          <w:sz w:val="32"/>
          <w:szCs w:val="32"/>
        </w:rPr>
        <w:t>.doc" rel="alternate" download="450908-</w:t>
      </w:r>
      <w:r>
        <w:rPr>
          <w:sz w:val="32"/>
          <w:szCs w:val="32"/>
        </w:rPr>
        <w:t>隐秘的真相揭开不露声色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