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中的力量，能够让拥有者成为真正的统治者——凰权。据说这是一种源自古老神话的能量，它能够赋予持有者无尽的智慧、勇气和力量，让他们在任何竞争中都占据绝对优势。然而，这种力量并不是每个人都能轻易获得的，它需要通过一系列艰难困苦的考验来证明一个人的价值。</w:t>
      </w:r>
      <w:r>
        <w:rPr>
          <w:sz w:val="32"/>
          <w:szCs w:val="32"/>
        </w:rPr>
        <w:t>&lt;/p&gt;&lt;p&gt;&lt;img src="/static-img/LG6JGkgxv50USG3Bks_tGNCQ57j2njU4QuJYtCCYgQo.jpg"&gt;&lt;/p&gt;&lt;p&gt;</w:t>
      </w:r>
      <w:r>
        <w:rPr>
          <w:sz w:val="32"/>
          <w:szCs w:val="32"/>
        </w:rPr>
        <w:t>对于那些渴望掌握凰权的人来说，最重要的是找到合适的途径去获取它。在网络时代，这已经不再是一个难事，因为随着技术的发展，一些黑客和高级程序员成功地将凰权编码成了可供下载的一种程序。于是，“天下凰权下载”这个词汇就此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听过一些人谈论，他们通过各种各样的方式尝试获取这份神秘力量，但大多数情况下都是徒劳无功。有些人花费了巨额资金购买这些所谓“凰权”的代码，却发现它们只是普通软件，而没有任何超自然能力。而另一些则是因为太过贪婪，忽视了实践中必须遵守的人伦道德，在寻求这种强大的同时失去了自己的善良和正直。</w:t>
      </w:r>
      <w:r>
        <w:rPr>
          <w:sz w:val="32"/>
          <w:szCs w:val="32"/>
        </w:rPr>
        <w:t>&lt;/p&gt;&lt;p&gt;&lt;img src="/static-img/uSgwkRnq_RcA1HXFNtcmutCQ57j2njU4QuJYtCCYgQo.jpg"&gt;&lt;/p&gt;&lt;p&gt;</w:t>
      </w:r>
      <w:r>
        <w:rPr>
          <w:sz w:val="32"/>
          <w:szCs w:val="32"/>
        </w:rPr>
        <w:t>但我相信，有那么几个人可能真的找到了正确路径，他们深知要想获得真正意义上的凰权，不仅仅是简单地进行一次下载，更需要不断学习、实践和完善自己。我一直在寻找这样的机会，也许有一天，我也能像那些传奇人物一样，用我的智慧和勇气去影响这个世界。如果你也有类似的梦想，那么我们可以一起努力，一起探索那个充满未知与挑战的大门吧！</w:t>
      </w:r>
      <w:r>
        <w:rPr>
          <w:sz w:val="32"/>
          <w:szCs w:val="32"/>
        </w:rPr>
        <w:t>&lt;/p&gt;&lt;p&gt;&lt;a href = "/doc/450562-</w:t>
      </w:r>
      <w:r>
        <w:rPr>
          <w:sz w:val="32"/>
          <w:szCs w:val="32"/>
        </w:rPr>
        <w:t>天下凰权下载我来告诉你一个超级神秘的秘密</w:t>
      </w:r>
      <w:r>
        <w:rPr>
          <w:sz w:val="32"/>
          <w:szCs w:val="32"/>
        </w:rPr>
        <w:t>.doc" rel="alternate" download="450562-</w:t>
      </w:r>
      <w:r>
        <w:rPr>
          <w:sz w:val="32"/>
          <w:szCs w:val="32"/>
        </w:rPr>
        <w:t>天下凰权下载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