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传说中的金银瓶隐喻人生与选择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民间故事中，有一则关于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的寓言，这个故事讲述了一个关于三个朋友和一个充满智慧的老人的故事。这个寓言通过简单而又深刻的比喻，展现了人生的多样性、选择的重要性以及智慧的力量。</w:t>
      </w:r>
      <w:r>
        <w:rPr>
          <w:sz w:val="32"/>
          <w:szCs w:val="32"/>
        </w:rPr>
        <w:t>&lt;/p&gt;&lt;p&gt;&lt;img src="/static-img/eUD2Zov7VcYBPwSspcBaTWk8Ntss0sScFPJXYLs0Q_fVzE8Z5EhDtn0aIT9Fqw_n.jpg"&gt;&lt;/p&gt;&lt;p&gt;</w:t>
      </w:r>
      <w:r>
        <w:rPr>
          <w:sz w:val="32"/>
          <w:szCs w:val="32"/>
        </w:rPr>
        <w:t>首先，故事开始于三个好友——一个贫穷但富有理想的人，一位才华横溢但缺乏实际经验的人，以及一位既聪明又机智的人。在一次偶然的机会下，他们遇到了一个年纪大却拥有丰富生活经验和深厚见识的老者。这位老人提出了他们之间的一个游戏：将三种液体——水、酒和汤分别装入五只不同的容器——木桶、陶罐、玻璃瓶、一只用过且破损的小木桶以及一只空心的大木碗，并要求他们来辨别每一种液体所在哪个容器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游戏本身就蕴含着对不同材质与特性的考察。水是最基础且平衡的一种物质，它不挑选任何材料，只要有容纳空间就能存在。而酒则更为挑剔，它会根据容器材质和大小来决定是否愿意留存。而汤作为最后一种，虽然也很容易被忽视，但它对于温度变化非常敏感，如果环境温度适宜，它会迅速扩散到所有可以接触到的空间中。</w:t>
      </w:r>
      <w:r>
        <w:rPr>
          <w:sz w:val="32"/>
          <w:szCs w:val="32"/>
        </w:rPr>
        <w:t>&lt;/p&gt;&lt;p&gt;&lt;img src="/static-img/rOCpT6_4ef62huXsTr-Is2k8Ntss0sScFPJXYLs0Q_e4qtIF9NgYKYTM2EU-qXY-qwoJsaKmBupyHnxd7v1TvQ.jpg"&gt;&lt;/p&gt;&lt;p&gt;</w:t>
      </w:r>
      <w:r>
        <w:rPr>
          <w:sz w:val="32"/>
          <w:szCs w:val="32"/>
        </w:rPr>
        <w:t>第三点，每个人都按照自己的理解进行尝试。一位朋友依靠直觉，他认为水应该在陶罐里，因为他觉得那是最安全的地方；另一位朋友依赖他的知识，他相信酒应该放在玻璃瓶里，因为他认为只有透明且坚硬的事物才能承受住酒精强烈的情绪波动。然而，在这个过程中，他们都忽略了汤，那是一个显得无关紧要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最终结果出乎意料的是，当他们打开每个小箱子时，其中有一些竟然没有任何东西，而另一些竟然里面装满了水或者酒。但是，却没有一个人真正找到了正确答案。当他们向那个神秘老人求助时，那个人只是微笑着告诉他们：“你们看清楚了吗？这些液体已经变成了它们所处环境的一部分。”</w:t>
      </w:r>
      <w:r>
        <w:rPr>
          <w:sz w:val="32"/>
          <w:szCs w:val="32"/>
        </w:rPr>
        <w:t>&lt;/p&gt;&lt;p&gt;&lt;img src="/static-img/hHZ3WU1UhRQr1S3AMa1yomk8Ntss0sScFPJXYLs0Q_e4qtIF9NgYKYTM2EU-qXY-qwoJsaKmBupyHnxd7v1TvQ.jpg"&gt;&lt;/p&gt;&lt;p&gt;</w:t>
      </w:r>
      <w:r>
        <w:rPr>
          <w:sz w:val="32"/>
          <w:szCs w:val="32"/>
        </w:rPr>
        <w:t>第五点，从这个小小实验中，我们可以看到人类行为模式如何反映出我们内心世界的问题。人们往往因为预设成见而无法从外部事物中获取真正意义上的信息。这也正如我们日常生活中的很多情况一样，无论是在职业发展还是感情交往，都需要不断地去探索，不断地去学习，以便能够更加准确地认识自己，也许更多时候，我们甚至都不曾意识到自己错失了一次次可能改变命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同时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这一术语本身也是这样一种文化符号，用以形象化表达那些隐藏于语言之下的哲学思考。在这里，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最初纯净无暇，如同未经污染的心灵；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代表二元对立，如同生命中的选择与抉择；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代表多元并存，如同社会生活中的复杂关系网；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代表四季轮回，如同时间流逝带来的变化与成长；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着完成或结束，与起始相呼应，是整个旅程的一个圆环结局。在这种意义上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并不仅仅是一段历史，更是一种精神追求，是面对复杂世界时人类寻求内心平静与自我认知的手段之一。</w:t>
      </w:r>
      <w:r>
        <w:rPr>
          <w:sz w:val="32"/>
          <w:szCs w:val="32"/>
        </w:rPr>
        <w:t>&lt;/p&gt;&lt;p&gt;&lt;img src="/static-img/gLOi4n2BMY-_4iESOle5jWk8Ntss0sScFPJXYLs0Q_e4qtIF9NgYKYTM2EU-qXY-qwoJsaKmBupyHnxd7v1TvQ.jpg"&gt;&lt;/p&gt;&lt;p&gt;</w:t>
      </w:r>
      <w:r>
        <w:rPr>
          <w:sz w:val="32"/>
          <w:szCs w:val="32"/>
        </w:rPr>
        <w:t>总结来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的寓言给予我们许多启示，无论是在处理问题还是做决策的时候，我们应当保持开放的心态，不断探索，不断学习，以便能够更好地理解周围世界，并找到属于自己的位置。此外，还有许多其他层面的解读，比如当作心理学上的案例分析，比如当作道德教育上的教训等等，这些都是值得深入讨论的话题。</w:t>
      </w:r>
      <w:r>
        <w:rPr>
          <w:sz w:val="32"/>
          <w:szCs w:val="32"/>
        </w:rPr>
        <w:t>&lt;/p&gt;&lt;p&gt;&lt;a href = "/doc/450382-</w:t>
      </w:r>
      <w:r>
        <w:rPr>
          <w:sz w:val="32"/>
          <w:szCs w:val="32"/>
        </w:rPr>
        <w:t>古代传说中的金银瓶隐喻人生与选择的智慧</w:t>
      </w:r>
      <w:r>
        <w:rPr>
          <w:sz w:val="32"/>
          <w:szCs w:val="32"/>
        </w:rPr>
        <w:t>.doc" rel="alternate" download="450382-</w:t>
      </w:r>
      <w:r>
        <w:rPr>
          <w:sz w:val="32"/>
          <w:szCs w:val="32"/>
        </w:rPr>
        <w:t>古代传说中的金银瓶隐喻人生与选择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