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车内震撼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念的视频中，观众被带入一个紧张而又令人屏息的场景。以下是对该视频的一些深入分析：</w:t>
      </w:r>
      <w:r>
        <w:rPr>
          <w:sz w:val="32"/>
          <w:szCs w:val="32"/>
        </w:rPr>
        <w:t>&lt;/p&gt;&lt;p&gt;&lt;img src="/static-img/l_zIjLDJO3aB6TuRKmfuVNCQ57j2njU4QuJYtCCYgQo.jpg"&gt;&lt;/p&gt;&lt;p&gt;</w:t>
      </w:r>
      <w:r>
        <w:rPr>
          <w:sz w:val="32"/>
          <w:szCs w:val="32"/>
        </w:rPr>
        <w:t>时间的凝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秒都仿佛凝固了，观众能清晰地感受到那份压迫感和紧张气氛。缓慢而有力的撞击声在空旷的车厢里回荡，让人不禁怀疑这是不是某种预谋下的暗杀行动。</w:t>
      </w:r>
      <w:r>
        <w:rPr>
          <w:sz w:val="32"/>
          <w:szCs w:val="32"/>
        </w:rPr>
        <w:t>&lt;/p&gt;&lt;p&gt;&lt;img src="/static-img/mVZlCSa4XKcg79TU0rI7q9CQ57j2njU4QuJYtCCYgQo.jpg"&gt;&lt;/p&gt;&lt;p&gt;</w:t>
      </w:r>
      <w:r>
        <w:rPr>
          <w:sz w:val="32"/>
          <w:szCs w:val="32"/>
        </w:rPr>
        <w:t>空间的狭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仅有的几平方米空间似乎成了整个世界，而那个不断靠近的声音，就像是一条无形的地雷，随时可能爆炸。这种极限环境下的人类反应展现了人类潜力与脆弱性的矛盾。</w:t>
      </w:r>
      <w:r>
        <w:rPr>
          <w:sz w:val="32"/>
          <w:szCs w:val="32"/>
        </w:rPr>
        <w:t>&lt;/p&gt;&lt;p&gt;&lt;img src="/static-img/-0yASxzsuMKzyRGT9D9zo9CQ57j2njU4QuJYtCCYgQo.jpg"&gt;&lt;/p&gt;&lt;p&gt;</w:t>
      </w:r>
      <w:r>
        <w:rPr>
          <w:sz w:val="32"/>
          <w:szCs w:val="32"/>
        </w:rPr>
        <w:t>声音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声所发出的力量让人感到颤栗，那种重重碰撞后的沉静，是一种独特的情绪体验。在这短暂的一刻，所有的心跳似乎都停止了，只剩下那沉闷的声音在回荡。</w:t>
      </w:r>
      <w:r>
        <w:rPr>
          <w:sz w:val="32"/>
          <w:szCs w:val="32"/>
        </w:rPr>
        <w:t>&lt;/p&gt;&lt;p&gt;&lt;img src="/static-img/c9YapgPwn02wAw5Tbc50aNCQ57j2njU4QuJYtCCYgQo.jpg"&gt;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简洁，但却能传递出强烈的情绪和紧张氛围。那辆巨大的物体缓缓推进，在狭小空间内造成了一片混乱，无论是眼神还是身体语言，都透露出一种无法言说的恐惧。</w:t>
      </w:r>
      <w:r>
        <w:rPr>
          <w:sz w:val="32"/>
          <w:szCs w:val="32"/>
        </w:rPr>
        <w:t>&lt;/p&gt;&lt;p&gt;&lt;img src="/static-img/u94fOuB34NDRclppb7kOP9CQ57j2njU4QuJYtCCYgQo.jpg"&gt;&lt;/p&gt;&lt;p&gt;</w:t>
      </w:r>
      <w:r>
        <w:rPr>
          <w:sz w:val="32"/>
          <w:szCs w:val="32"/>
        </w:rPr>
        <w:t>心理上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者们可以想象自己身处其中，一旦发生这样的事件，他们会如何应对？这种思考让人认识到，即使是在日常生活中，也存在着不可预知的情况，这需要我们保持警觉和准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可能性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暂但具有戏剧性质的小插曲，它可能只是故事的一个开始，或许是一个转折点，也或许是一个悲剧的序幕。观看者们不得不用自己的想象力去完成这个未完待续的情节，使得视频更具吸引力与留存度。</w:t>
      </w:r>
      <w:r>
        <w:rPr>
          <w:sz w:val="32"/>
          <w:szCs w:val="32"/>
        </w:rPr>
        <w:t>&lt;/p&gt;&lt;p&gt;&lt;a href = "/doc/450379-</w:t>
      </w:r>
      <w:r>
        <w:rPr>
          <w:sz w:val="32"/>
          <w:szCs w:val="32"/>
        </w:rPr>
        <w:t>缓慢而有力的撞击车内震撼瞬间</w:t>
      </w:r>
      <w:r>
        <w:rPr>
          <w:sz w:val="32"/>
          <w:szCs w:val="32"/>
        </w:rPr>
        <w:t>.doc" rel="alternate" download="450379-</w:t>
      </w:r>
      <w:r>
        <w:rPr>
          <w:sz w:val="32"/>
          <w:szCs w:val="32"/>
        </w:rPr>
        <w:t>缓慢而有力的撞击车内震撼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