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总是渴望达到那一份灿烂的光芒，但却常常因种种原因而错过。这种遗憾和不满足构成了我们心中的“未得灿烂”。</w:t>
      </w:r>
      <w:r>
        <w:rPr>
          <w:sz w:val="32"/>
          <w:szCs w:val="32"/>
        </w:rPr>
        <w:t>&lt;/p&gt;&lt;p&gt;&lt;img src="/static-img/b3Kb59XR7ATiF-gI565FtAKE6szsxxI0idu7k8PaTYJUFDbC9he8wlgICG-ONpCa.jpg"&gt;&lt;/p&gt;&lt;p&gt;</w:t>
      </w:r>
      <w:r>
        <w:rPr>
          <w:sz w:val="32"/>
          <w:szCs w:val="32"/>
        </w:rPr>
        <w:t>缺乏勇气：面对未知或挑战，我们往往因为恐惧和不安而选择了安全之路，错失了成为自己所愿意成为的人的机会。这种缺乏勇气让我们始终停留在平庸之辈的位置上，从而形成了一种内心深处的空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机遇：生活中充满无数次机遇，每一次都有可能开启一个全新的世界。但是，由于我们的懒惰、固守成见或者对现状的依赖，我们往往忽略这些机会，最终导致自己无法实现潜力的蜕变。</w:t>
      </w:r>
      <w:r>
        <w:rPr>
          <w:sz w:val="32"/>
          <w:szCs w:val="32"/>
        </w:rPr>
        <w:t>&lt;/p&gt;&lt;p&gt;&lt;img src="/static-img/JZ8gdToiOJS1OvYYmpSh0gKE6szsxxI0idu7k8PaTYK4i8I8Rm_w7UVBBJTsU3LNLLcmW7es76UqD3VeObdrPQ.jpeg"&gt;&lt;/p&gt;&lt;p&gt;</w:t>
      </w:r>
      <w:r>
        <w:rPr>
          <w:sz w:val="32"/>
          <w:szCs w:val="32"/>
        </w:rPr>
        <w:t>缺少坚持：每个伟大的成就背后都是坚持不懈的心态，而这正是许多人最难以做到的事情。在追求理想时，面临困难和挫折时，没有足够的心力去持续前行，就容易陷入停滞状态，无法真正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自知：有些时候，我们并没有意识到自己的能力与潜力，所以也就没有为之奋斗。只有当我们认识到了自己的不足，并开始努力弥补，那么才能逐步向着更高层次发展，不再是一直徘徊于“未得灿烂”的边缘。</w:t>
      </w:r>
      <w:r>
        <w:rPr>
          <w:sz w:val="32"/>
          <w:szCs w:val="32"/>
        </w:rPr>
        <w:t>&lt;/p&gt;&lt;p&gt;&lt;img src="/static-img/HYKh891rBevOO7S_mUlEhwKE6szsxxI0idu7k8PaTYK4i8I8Rm_w7UVBBJTsU3LNLLcmW7es76UqD3VeObdrPQ.jpg"&gt;&lt;/p&gt;&lt;p&gt;</w:t>
      </w:r>
      <w:r>
        <w:rPr>
          <w:sz w:val="32"/>
          <w:szCs w:val="32"/>
        </w:rPr>
        <w:t>选择错误：生活中有太多关于“如果”、“但”这样的思考，这些思维模式限制了我们的可能性，使得原本能够实现的事物变得遥不可及。当我们从错误的道路上走出来，用正确的判断来决定未来方向的时候，那份“未得灿烂”的感觉才会慢慢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不当：时间是一个宝贵且有限的资源，没有合理规划它的话，即使有着宏伟计划，也很容易被日常琐事所淹没，最终错过那些改变命运的大好时机。这也是很多人在追求梦想过程中感到焦虑和压力的根本原因之一。</w:t>
      </w:r>
      <w:r>
        <w:rPr>
          <w:sz w:val="32"/>
          <w:szCs w:val="32"/>
        </w:rPr>
        <w:t>&lt;/p&gt;&lt;p&gt;&lt;img src="/static-img/otugXsaVQRvvoDLOgKM35gKE6szsxxI0idu7k8PaTYK4i8I8Rm_w7UVBBJTsU3LNLLcmW7es76UqD3VeObdrPQ.jpeg"&gt;&lt;/p&gt;&lt;p&gt;&lt;a href = "/doc/450312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.doc" rel="alternate" download="450312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