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w:t>
      </w:r>
      <w:r>
        <w:rPr>
          <w:sz w:val="48"/>
          <w:szCs w:val="48"/>
        </w:rPr>
        <w:t>-</w:t>
      </w:r>
      <w:r>
        <w:rPr>
          <w:sz w:val="48"/>
          <w:szCs w:val="48"/>
        </w:rPr>
        <w:t>碧波荡漾探秘气蒸云梦泽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探秘气蒸云梦泽的自然奇观</w:t>
      </w:r>
      <w:r>
        <w:rPr>
          <w:sz w:val="32"/>
          <w:szCs w:val="32"/>
        </w:rPr>
        <w:t>&lt;/p&gt;&lt;p&gt;&lt;img src="/static-img/andhwJrmKc05_W3MlyN_ahHCXd_mIjAYv5UbjCyz5B8.jpeg"&gt;&lt;/p&gt;&lt;p&gt;</w:t>
      </w:r>
      <w:r>
        <w:rPr>
          <w:sz w:val="32"/>
          <w:szCs w:val="32"/>
        </w:rPr>
        <w:t>在中国中部的湖北省，境内有一个名为“云梦泽”的大型淡水湖泊，它不仅因其壮丽的自然风光而闻名于世，更因为其独特的地理环境和丰富的生物资源而备受研究者青睐。然而，在这片宁静的大湖之上，有着一股神秘莫测的力量，那就是“气蒸云梦泽”。</w:t>
      </w:r>
      <w:r>
        <w:rPr>
          <w:sz w:val="32"/>
          <w:szCs w:val="32"/>
        </w:rPr>
        <w:t>&lt;/p&gt;&lt;p&gt;</w:t>
      </w:r>
      <w:r>
        <w:rPr>
          <w:sz w:val="32"/>
          <w:szCs w:val="32"/>
        </w:rPr>
        <w:t>所谓“气蒸”，是指由于地表水体与周围环境之间存在一定差异，使得空气中的某些成分被吸引到水面或从水面逸出，从而形成了一种特殊现象。在云梦泽，这种现象尤为显著，其原因主要归功于季节变化、天气条件以及湖泊自身的地质结构。</w:t>
      </w:r>
      <w:r>
        <w:rPr>
          <w:sz w:val="32"/>
          <w:szCs w:val="32"/>
        </w:rPr>
        <w:t>&lt;/p&gt;&lt;p&gt;&lt;img src="/static-img/QMm7UAosMcZZK-whjdWuqumHkZgQohSJPc2CfJslLFbUdLYRACF4IepHmUypShQey3prjgGoItt_rHpPoWNeQu7Qe761-JTX9qKB9-TTwFwfOxd9n_H7o-hfoO5tPFw1.jpg"&gt;&lt;/p&gt;&lt;p&gt;</w:t>
      </w:r>
      <w:r>
        <w:rPr>
          <w:sz w:val="32"/>
          <w:szCs w:val="32"/>
        </w:rPr>
        <w:t>春秋两季，随着温度和湿度的变化，云梦泽周围地区会产生大量温暖湿润的空气，这些空气层将向更冷却室温较低的地方移动。当这些带有高浓度水汽的一层空域达到一定高度时，由于遇到了更冷却稳定的空层，将开始释放出大量液态降水。这一过程中，不可避免地会有一部分热量被释放出来，与周围环境相比，这个区域温度会略微升高，最终使得原本清澈见底的大湖变得弥漫着一层迷雾。</w:t>
      </w:r>
      <w:r>
        <w:rPr>
          <w:sz w:val="32"/>
          <w:szCs w:val="32"/>
        </w:rPr>
        <w:t>&lt;/p&gt;&lt;p&gt;</w:t>
      </w:r>
      <w:r>
        <w:rPr>
          <w:sz w:val="32"/>
          <w:szCs w:val="32"/>
        </w:rPr>
        <w:t>这一现象，对当地居民来说并不罕见，他们称之为“烟雾”。但对于科学家们来说，“烟雾”则是一种宝贵的情报源。通过对这种自然现象进行详尽研究，他们能够了解更多关于大规模流体运动规律，以及如何利用这些知识来改善农业灌溉技术，或是用于预测天气变化等。</w:t>
      </w:r>
      <w:r>
        <w:rPr>
          <w:sz w:val="32"/>
          <w:szCs w:val="32"/>
        </w:rPr>
        <w:t>&lt;/p&gt;&lt;p&gt;&lt;img src="/static-img/mARJXErV6reo4M9RGPLAx-mHkZgQohSJPc2CfJslLFbUdLYRACF4IepHmUypShQey3prjgGoItt_rHpPoWNeQu7Qe761-JTX9qKB9-TTwFwfOxd9n_H7o-hfoO5tPFw1.jpeg"&gt;&lt;/p&gt;&lt;p&gt;</w:t>
      </w:r>
      <w:r>
        <w:rPr>
          <w:sz w:val="32"/>
          <w:szCs w:val="32"/>
        </w:rPr>
        <w:t>在近年来，一项由国内外科研团队共同参与的小型项目成功捕捉到了此类事件发生时期，通过高精度摄像设备记录下了连绵不断、色彩斑斓的大朵白霭缓缓铺展开来的景致。这不仅展示了科技进步，但也让更多人对这个充满神秘感的小小池塘产生了兴趣。</w:t>
      </w:r>
      <w:r>
        <w:rPr>
          <w:sz w:val="32"/>
          <w:szCs w:val="32"/>
        </w:rPr>
        <w:t>&lt;/p&gt;&lt;p&gt;</w:t>
      </w:r>
      <w:r>
        <w:rPr>
          <w:sz w:val="32"/>
          <w:szCs w:val="32"/>
        </w:rPr>
        <w:t>作为一个位于中国重要城市附近的大型淡水湖泊，云梦泽承载着历史与现代、传统与发展之间复杂纠缠的情感。而那些似乎无声细语般飘散在它表面的白色霭雾，则是它最深沉情感的一抹泼墨，让人忍不住想要深入探寻其背后的故事。</w:t>
      </w:r>
      <w:r>
        <w:rPr>
          <w:sz w:val="32"/>
          <w:szCs w:val="32"/>
        </w:rPr>
        <w:t>&lt;/p&gt;&lt;p&gt;&lt;img src="/static-img/Y8SGbquANF19dAuf0VOnFOmHkZgQohSJPc2CfJslLFbUdLYRACF4IepHmUypShQey3prjgGoItt_rHpPoWNeQu7Qe761-JTX9qKB9-TTwFwfOxd9n_H7o-hfoO5tPFw1.jpg"&gt;&lt;/p&gt;&lt;p&gt;</w:t>
      </w:r>
      <w:r>
        <w:rPr>
          <w:sz w:val="32"/>
          <w:szCs w:val="32"/>
        </w:rPr>
        <w:t>随着科技手段日益先进，我们相信未来对于揭开“气蒸云梦泽”奥秘，将有更多惊喜等待我们去发现。</w:t>
      </w:r>
      <w:r>
        <w:rPr>
          <w:sz w:val="32"/>
          <w:szCs w:val="32"/>
        </w:rPr>
        <w:t>&lt;/p&gt;&lt;p&gt;&lt;a href = "/doc/450300-</w:t>
      </w:r>
      <w:r>
        <w:rPr>
          <w:sz w:val="32"/>
          <w:szCs w:val="32"/>
        </w:rPr>
        <w:t>气蒸云梦泽</w:t>
      </w:r>
      <w:r>
        <w:rPr>
          <w:sz w:val="32"/>
          <w:szCs w:val="32"/>
        </w:rPr>
        <w:t>-</w:t>
      </w:r>
      <w:r>
        <w:rPr>
          <w:sz w:val="32"/>
          <w:szCs w:val="32"/>
        </w:rPr>
        <w:t>碧波荡漾探秘气蒸云梦泽的自然奇观</w:t>
      </w:r>
      <w:r>
        <w:rPr>
          <w:sz w:val="32"/>
          <w:szCs w:val="32"/>
        </w:rPr>
        <w:t>.doc" rel="alternate" download="450300-</w:t>
      </w:r>
      <w:r>
        <w:rPr>
          <w:sz w:val="32"/>
          <w:szCs w:val="32"/>
        </w:rPr>
        <w:t>气蒸云梦泽</w:t>
      </w:r>
      <w:r>
        <w:rPr>
          <w:sz w:val="32"/>
          <w:szCs w:val="32"/>
        </w:rPr>
        <w:t>-</w:t>
      </w:r>
      <w:r>
        <w:rPr>
          <w:sz w:val="32"/>
          <w:szCs w:val="32"/>
        </w:rPr>
        <w:t>碧波荡漾探秘气蒸云梦泽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