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森林亲密接触自然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森林：亲密接触自然的奇妙旅程</w:t>
      </w:r>
      <w:r>
        <w:rPr>
          <w:sz w:val="32"/>
          <w:szCs w:val="32"/>
        </w:rPr>
        <w:t>&lt;/p&gt;&lt;p&gt;&lt;img src="/static-img/BSb8rsGfReVO8YWHmCjTXtCQ57j2njU4QuJYtCCYgQo.jpeg"&gt;&lt;/p&gt;&lt;p&gt;</w:t>
      </w:r>
      <w:r>
        <w:rPr>
          <w:sz w:val="32"/>
          <w:szCs w:val="32"/>
        </w:rPr>
        <w:t>迈入未知，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我可以尝尝你的小森林视频中，我们见证了人类与自然和谐共生的美丽画面。这个系列不仅仅是一次简单的户外活动，而是一场对大自然深层次理解和尊重的体验。</w:t>
      </w:r>
      <w:r>
        <w:rPr>
          <w:sz w:val="32"/>
          <w:szCs w:val="32"/>
        </w:rPr>
        <w:t>&lt;/p&gt;&lt;p&gt;&lt;img src="/static-img/t_emWf4LFYeFuVp5h-jV1NCQ57j2njU4QuJYtCCYgQo.jpeg"&gt;&lt;/p&gt;&lt;p&gt;</w:t>
      </w:r>
      <w:r>
        <w:rPr>
          <w:sz w:val="32"/>
          <w:szCs w:val="32"/>
        </w:rPr>
        <w:t>观察细节，感悟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只飞鸟在树梢上筑巢，每一朵花在泥土里绽放，都承载着它们独特的生存智慧。在这片小森林中，我们可以观察到无数微妙而又精彩绝伦的小事，让人仿佛被赋予了一种超越物质世界、直接感受宇宙奥秘的能力。</w:t>
      </w:r>
      <w:r>
        <w:rPr>
          <w:sz w:val="32"/>
          <w:szCs w:val="32"/>
        </w:rPr>
        <w:t>&lt;/p&gt;&lt;p&gt;&lt;img src="/static-img/tXAWqlLzOElHRt1jBANpCdCQ57j2njU4QuJYtCCYgQo.jpeg"&gt;&lt;/p&gt;&lt;p&gt;</w:t>
      </w:r>
      <w:r>
        <w:rPr>
          <w:sz w:val="32"/>
          <w:szCs w:val="32"/>
        </w:rPr>
        <w:t>探索多样，享受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是多样性最为丰富的地方，它不仅包括了各种各样的植物，还有许多不同的动物。每一种生物都有其独特的地位和功能，这使得整个生态系统保持着一个动态平衡。在这里，我们可以通过观察这些生物互动，从而更好地理解生态系统如何运作。</w:t>
      </w:r>
      <w:r>
        <w:rPr>
          <w:sz w:val="32"/>
          <w:szCs w:val="32"/>
        </w:rPr>
        <w:t>&lt;/p&gt;&lt;p&gt;&lt;img src="/static-img/VlbJuqqPGo_WZN_Mqn6zTdCQ57j2njU4QuJYtCCYgQo.jpeg"&gt;&lt;/p&gt;&lt;p&gt;</w:t>
      </w:r>
      <w:r>
        <w:rPr>
          <w:sz w:val="32"/>
          <w:szCs w:val="32"/>
        </w:rPr>
        <w:t>保护环境，传递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的一份子，在这种美好的环境下，我们应该更加珍惜这个地球给我们的礼物，并尽我们所能去保护它。通过拍摄这样的视频，可以让更多的人认识到保护环境的重要性，同时也激发他们内心对于绿色行动的一份热情。</w:t>
      </w:r>
      <w:r>
        <w:rPr>
          <w:sz w:val="32"/>
          <w:szCs w:val="32"/>
        </w:rPr>
        <w:t>&lt;/p&gt;&lt;p&gt;&lt;img src="/static-img/ENwaYaIeIOkZQqfksW4iXtCQ57j2njU4QuJYtCCYgQo.jpeg"&gt;&lt;/p&gt;&lt;p&gt;</w:t>
      </w:r>
      <w:r>
        <w:rPr>
          <w:sz w:val="32"/>
          <w:szCs w:val="32"/>
        </w:rPr>
        <w:t>教育学习，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只是娱乐，它们还能够作为教育工具，用来教授人们关于自然科学、生态学等知识。而且，由于内容具有强烈的情感吸引力，更容易唤起人们对这些主题深层次兴趣，从而促进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森林不只是一个地方，它是一个连接人的共同空间。在这里，无论是儿童还是成人，都能找到属于自己的角落，与家人朋友一起度过难忘时光。这正是生活中的宝贵财富，也是我们应将之传递下去的心愿。</w:t>
      </w:r>
      <w:r>
        <w:rPr>
          <w:sz w:val="32"/>
          <w:szCs w:val="32"/>
        </w:rPr>
        <w:t>&lt;/p&gt;&lt;p&gt;&lt;a href = "/doc/450201-</w:t>
      </w:r>
      <w:r>
        <w:rPr>
          <w:sz w:val="32"/>
          <w:szCs w:val="32"/>
        </w:rPr>
        <w:t>探秘小森林亲密接触自然的奇妙旅程</w:t>
      </w:r>
      <w:r>
        <w:rPr>
          <w:sz w:val="32"/>
          <w:szCs w:val="32"/>
        </w:rPr>
        <w:t>.doc" rel="alternate" download="450201-</w:t>
      </w:r>
      <w:r>
        <w:rPr>
          <w:sz w:val="32"/>
          <w:szCs w:val="32"/>
        </w:rPr>
        <w:t>探秘小森林亲密接触自然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