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时代的家居生活新四房播播如何塑造未来居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家居生活：新四房播播如何塑造未来居住空间</w:t>
      </w:r>
      <w:r>
        <w:rPr>
          <w:sz w:val="32"/>
          <w:szCs w:val="32"/>
        </w:rPr>
        <w:t>&lt;/p&gt;&lt;p&gt;&lt;img src="/static-img/Jkvj-nZocCD8hET8XZkXCAKE6szsxxI0idu7k8PaTYJUFDbC9he8wlgICG-ONpCa.jpg"&gt;&lt;/p&gt;&lt;p&gt;</w:t>
      </w:r>
      <w:r>
        <w:rPr>
          <w:sz w:val="32"/>
          <w:szCs w:val="32"/>
        </w:rPr>
        <w:t>随着科技的飞速发展，人们对于家居的期望也在不断升级。传统的“厨房、卫生间、卧室、客厅”（简称“四房”）已经不能完全满足现代家庭成员对质量时间和舒适生活环境的需求。因此，“新四房播播”，即智能厨房、健康卫生间、高效卧室以及互动客厅，成为了现代家庭理想中的家居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厨房——餐桌上的科技</w:t>
      </w:r>
      <w:r>
        <w:rPr>
          <w:sz w:val="32"/>
          <w:szCs w:val="32"/>
        </w:rPr>
        <w:t>&lt;/p&gt;&lt;p&gt;&lt;img src="/static-img/3IUpou4lToHv0mC5xFR8sAKE6szsxxI0idu7k8PaTYK4i8I8Rm_w7UVBBJTsU3LNLLcmW7es76UqD3VeObdrPQ.jpg"&gt;&lt;/p&gt;&lt;p&gt;</w:t>
      </w:r>
      <w:r>
        <w:rPr>
          <w:sz w:val="32"/>
          <w:szCs w:val="32"/>
        </w:rPr>
        <w:t>智能厨房不仅仅是拥有先进电器设备的地方，它更是一种生活方式。在这里，食物从采购到烹饪再到存储，每个环节都可以通过技术来优化。例如，一些家庭选择安装智能冰箱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查看内部内容，并进行购物清单管理。此外，自动调温炉灶能够根据食材特性和烹饪方法调整温度，从而确保每次烹饪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卫生间——洗澡后的放松</w:t>
      </w:r>
      <w:r>
        <w:rPr>
          <w:sz w:val="32"/>
          <w:szCs w:val="32"/>
        </w:rPr>
        <w:t>&lt;/p&gt;&lt;p&gt;&lt;img src="/static-img/c3IrnvUyydBYNPanmsZK8AKE6szsxxI0idu7k8PaTYK4i8I8Rm_w7UVBBJTsU3LNLLcmW7es76UqD3VeObdrPQ.jpg"&gt;&lt;/p&gt;&lt;p&gt;</w:t>
      </w:r>
      <w:r>
        <w:rPr>
          <w:sz w:val="32"/>
          <w:szCs w:val="32"/>
        </w:rPr>
        <w:t>健康卫生间注重人体健康与舒适感受。在这个空间里，我们常见有热水按摩浴缸，这不仅能够缓解一天中长时间工作带来的疲劳，还有助于改善睡眠质量。而一些高端卫浴产品则采用了节能减排设计，比如使用太阳能供暖或雨水循环系统，使得日常沐浴过程更加绿色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卧室——睡眠之本</w:t>
      </w:r>
      <w:r>
        <w:rPr>
          <w:sz w:val="32"/>
          <w:szCs w:val="32"/>
        </w:rPr>
        <w:t>&lt;/p&gt;&lt;p&gt;&lt;img src="/static-img/QkfGJsRKrE8qOTi1TpeliAKE6szsxxI0idu7k8PaTYK4i8I8Rm_w7UVBBJTsU3LNLLcmW7es76UqD3VeObdrPQ.jpg"&gt;&lt;/p&gt;&lt;p&gt;</w:t>
      </w:r>
      <w:r>
        <w:rPr>
          <w:sz w:val="32"/>
          <w:szCs w:val="32"/>
        </w:rPr>
        <w:t>高效卧室追求的是一个既安静又通风良好的休息环境。为了达到这一目的，不少家庭选择装修时采取隔音材料和自然通风窗户等措施。这使得晚上可以享受到干净、新鲜的空气，同时也避免了外界噪音干扰，让人在梦乡中享受最纯粹的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客厅——共度美好时光</w:t>
      </w:r>
      <w:r>
        <w:rPr>
          <w:sz w:val="32"/>
          <w:szCs w:val="32"/>
        </w:rPr>
        <w:t>&lt;/p&gt;&lt;p&gt;&lt;img src="/static-img/mt8gZGR-PcXh3SXuvG8ZSQKE6szsxxI0idu7k8PaTYK4i8I8Rm_w7UVBBJTsU3LNLLcmW7es76UqD3VeObdrPQ.jpg"&gt;&lt;/p&gt;&lt;p&gt;</w:t>
      </w:r>
      <w:r>
        <w:rPr>
          <w:sz w:val="32"/>
          <w:szCs w:val="32"/>
        </w:rPr>
        <w:t>互动客厅是一个多功能空间，不仅是观看电影或电视节目的地方，也是开展各种社交活动场所。在这个区域内，你可能会发现无边屏幕、大屏电视或者投影仪，这些都是实现全屋娱乐体验必备设施。而家具布局通常考虑到了灵活性，以便不同年龄段的人员自由移动并参与不同的活动，如儿童玩耍区、小型健身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四房播播”不仅改变了我们对家的认识，更为我们的生活带来了新的可能性。它融合了科技创新与实用功能，为现代人的快乐生活提供了坚实基础。如果你正在规划自己的家园，或许现在就该考虑将这些概念融入你的设计之中，为自己创造一个更加完美、智慧且充满活力的家吧！</w:t>
      </w:r>
      <w:r>
        <w:rPr>
          <w:sz w:val="32"/>
          <w:szCs w:val="32"/>
        </w:rPr>
        <w:t>&lt;/p&gt;&lt;p&gt;&lt;a href = "/doc/450158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的家居生活新四房播播如何塑造未来居住空间</w:t>
      </w:r>
      <w:r>
        <w:rPr>
          <w:sz w:val="32"/>
          <w:szCs w:val="32"/>
        </w:rPr>
        <w:t>.doc" rel="alternate" download="450158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的家居生活新四房播播如何塑造未来居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