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衣秀奶子暴露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性脱衣的艺术</w:t>
      </w:r>
      <w:r>
        <w:rPr>
          <w:sz w:val="32"/>
          <w:szCs w:val="32"/>
        </w:rPr>
        <w:t>&lt;/p&gt;&lt;p&gt;&lt;img src="/static-img/CGPxz_o1WqyESrhOJsu-TQKE6szsxxI0idu7k8PaTYJUFDbC9he8wlgICG-ONpCa.jpg"&gt;&lt;/p&gt;&lt;p&gt;</w:t>
      </w:r>
      <w:r>
        <w:rPr>
          <w:sz w:val="32"/>
          <w:szCs w:val="32"/>
        </w:rPr>
        <w:t>在现代社会，女性脱衣秀已经成为一种流行的表演形式，它不仅能够展现出女性的魅力和自信，还能够通过专业技巧使观众感受到一场视觉盛宴。这种表演形式通常会有严格的指导和训练，以确保每一个动作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扒开屁股露出奶子的秘密</w:t>
      </w:r>
      <w:r>
        <w:rPr>
          <w:sz w:val="32"/>
          <w:szCs w:val="32"/>
        </w:rPr>
        <w:t>&lt;/p&gt;&lt;p&gt;&lt;img src="/static-img/4ug5kAMv36TaiGooSwJHZQKE6szsxxI0idu7k8PaTYK4i8I8Rm_w7UVBBJTsU3LNLLcmW7es76UqD3VeObdrPQ.jpg"&gt;&lt;/p&gt;&lt;p&gt;</w:t>
      </w:r>
      <w:r>
        <w:rPr>
          <w:sz w:val="32"/>
          <w:szCs w:val="32"/>
        </w:rPr>
        <w:t>当美女在舞台上扒开屁股露出奶子时，这背后隐藏着无数细节。首先是对身体部位位置的精准掌握，接着是如何在不违反道德规范的情况下展现出最为吸引人的样子。这需要极高的心理素质和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美女扒开屁股露出奶子的渠道</w:t>
      </w:r>
      <w:r>
        <w:rPr>
          <w:sz w:val="32"/>
          <w:szCs w:val="32"/>
        </w:rPr>
        <w:t>&lt;/p&gt;&lt;p&gt;&lt;img src="/static-img/WwY-WmsqfCG8CUS2PhitnwKE6szsxxI0idu7k8PaTYK4i8I8Rm_w7UVBBJTsU3LNLLcmW7es76UqD3VeObdrPQ.jpg"&gt;&lt;/p&gt;&lt;p&gt;</w:t>
      </w:r>
      <w:r>
        <w:rPr>
          <w:sz w:val="32"/>
          <w:szCs w:val="32"/>
        </w:rPr>
        <w:t>随着网络技术的发展，现在人们可以通过各种途径免费观看到这样的表演。社交媒体、视频分享网站以及直播平台都是获取此类内容的一种方式。不过，在享受这些内容的时候，我们也应该注意保护个人隐私，不要透露自己的真实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脱衣秀中的安全问题</w:t>
      </w:r>
      <w:r>
        <w:rPr>
          <w:sz w:val="32"/>
          <w:szCs w:val="32"/>
        </w:rPr>
        <w:t>&lt;/p&gt;&lt;p&gt;&lt;img src="/static-img/d7JnU9UDPPI-vYuKUzfYSAKE6szsxxI0idu7k8PaTYK4i8I8Rm_w7UVBBJTsU3LNLLcmW7es76UqD3VeObdrPQ.jpg"&gt;&lt;/p&gt;&lt;p&gt;</w:t>
      </w:r>
      <w:r>
        <w:rPr>
          <w:sz w:val="32"/>
          <w:szCs w:val="32"/>
        </w:rPr>
        <w:t>虽然很多人可能会认为这种类型的表演没有什么风险，但实际上它同样存在潜在危险，比如可能遭遇网络欺凌或者个人隐私泄露等问题。此外，如果是在现场观看，也可能面临身体接触的问题，因此安全意识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美女脱衣秀的影响</w:t>
      </w:r>
      <w:r>
        <w:rPr>
          <w:sz w:val="32"/>
          <w:szCs w:val="32"/>
        </w:rPr>
        <w:t>&lt;/p&gt;&lt;p&gt;&lt;img src="/static-img/OeDLE_MshJSBQ2eVVXvrAAKE6szsxxI0idu7k8PaTYK4i8I8Rm_w7UVBBJTsU3LNLLcmW7es76UqD3VeObdrPQ.jpg"&gt;&lt;/p&gt;&lt;p&gt;</w:t>
      </w:r>
      <w:r>
        <w:rPr>
          <w:sz w:val="32"/>
          <w:szCs w:val="32"/>
        </w:rPr>
        <w:t>不同国家和地区对于这种类型表演有不同的法律规定。在一些地方，这样的活动被允许而且受到鼓励，而在其他地方则可能因为涉及性暗示或裸体表现而被禁止或限制。此外，相关人员还需遵守劳动法、商业合同等方面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脱衣秀文化意义与价值取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文活动往往包含了强烈的情感共鸣，它可以作为一种文化交流手段，让不同背景的人们通过共同欣赏来理解彼此。而对于参与者来说，它也是展示个性的机会，可以增进自我认知，同时也能促进社会沟通。</w:t>
      </w:r>
      <w:r>
        <w:rPr>
          <w:sz w:val="32"/>
          <w:szCs w:val="32"/>
        </w:rPr>
        <w:t>&lt;/p&gt;&lt;p&gt;&lt;a href = "/doc/450066-</w:t>
      </w:r>
      <w:r>
        <w:rPr>
          <w:sz w:val="32"/>
          <w:szCs w:val="32"/>
        </w:rPr>
        <w:t>美女脱衣秀奶子暴露的诱惑</w:t>
      </w:r>
      <w:r>
        <w:rPr>
          <w:sz w:val="32"/>
          <w:szCs w:val="32"/>
        </w:rPr>
        <w:t>.doc" rel="alternate" download="450066-</w:t>
      </w:r>
      <w:r>
        <w:rPr>
          <w:sz w:val="32"/>
          <w:szCs w:val="32"/>
        </w:rPr>
        <w:t>美女脱衣秀奶子暴露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