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另类</w:t>
      </w:r>
      <w:r>
        <w:rPr>
          <w:sz w:val="48"/>
          <w:szCs w:val="48"/>
        </w:rPr>
        <w:t>Z0OZONXN</w:t>
      </w:r>
      <w:r>
        <w:rPr>
          <w:sz w:val="48"/>
          <w:szCs w:val="48"/>
        </w:rPr>
        <w:t>探索女性个性与时尚边界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时代，人们对时尚和个性的追求日益增长。特别是在女性圈子里，不同的风格和穿搭方式成为了她们自我表达的一种方式。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作为一种新兴的时尚趋势，它不仅仅是一种穿着风格，更是对传统审美观念的一次挑战。</w:t>
      </w:r>
      <w:r>
        <w:rPr>
          <w:sz w:val="32"/>
          <w:szCs w:val="32"/>
        </w:rPr>
        <w:t>&lt;/p&gt;&lt;p&gt;&lt;img src="/static-img/jnMu_dVDO9JHl1AgjyIpngKE6szsxxI0idu7k8PaTYJUFDbC9he8wlgICG-ONpCa.jpg"&gt;&lt;/p&gt;&lt;p&gt;</w:t>
      </w:r>
      <w:r>
        <w:rPr>
          <w:sz w:val="32"/>
          <w:szCs w:val="32"/>
        </w:rPr>
        <w:t>打破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所代表的是一种敢于突破传统、挑战主流审美规范的生活态度。在这种文化中，服饰不再局限于一成不变，而是更多地体现出个人独特的情感和想法。这一趋势鼓励人们根据自己的喜好来选择装扮，从而展现出更加真实、更有个性的自己。</w:t>
      </w:r>
      <w:r>
        <w:rPr>
          <w:sz w:val="32"/>
          <w:szCs w:val="32"/>
        </w:rPr>
        <w:t>&lt;/p&gt;&lt;p&gt;&lt;img src="/static-img/4xN5bRsbMizO2RB8zHi7SAKE6szsxxI0idu7k8PaTYK4i8I8Rm_w7UVBBJTsU3LNLLcmW7es76UqD3VeObdrPQ.jpg"&gt;&lt;/p&gt;&lt;p&gt;</w:t>
      </w:r>
      <w:r>
        <w:rPr>
          <w:sz w:val="32"/>
          <w:szCs w:val="32"/>
        </w:rPr>
        <w:t>自由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给予了女性一个展示自我的平台，无论是通过夸张的手法还是古怪的搭配，这一切都可以成为她们自由表达情感的一种方式。在这其中，每一次穿着都是对社会规范的一次小小反抗，也是对内心世界深刻洞察的一个窗口。</w:t>
      </w:r>
      <w:r>
        <w:rPr>
          <w:sz w:val="32"/>
          <w:szCs w:val="32"/>
        </w:rPr>
        <w:t>&lt;/p&gt;&lt;p&gt;&lt;img src="/static-img/H7YAV2B9G1HamSbM3lEpIgKE6szsxxI0idu7k8PaTYK4i8I8Rm_w7UVBBJTsU3LNLLcmW7es76UqD3VeObdrPQ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类风格中，服饰设计往往充满了创意元素，如奇异拼接、色彩鲜明的大胆混合等，这些都使得每一件衣服都成为了一幅独特的艺术画面。而这一切，都源于设计师对于时尚未被触及角落的探索，以及他们不断创新以迎合消费者的需求。</w:t>
      </w:r>
      <w:r>
        <w:rPr>
          <w:sz w:val="32"/>
          <w:szCs w:val="32"/>
        </w:rPr>
        <w:t>&lt;/p&gt;&lt;p&gt;&lt;img src="/static-img/2IrCPoqx-ZpL8S4fPL5cYAKE6szsxxI0idu7k8PaTYK4i8I8Rm_w7UVBBJTsU3LNLLcmW7es76UqD3VeObdrPQ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类风格通常将不同的文化元素融入到单件服装中，使之拥有多元化的地理位置和历史背景。这样的设计既能够展现出全球化视野，也能让人感受到不同文明之间独特而丰富的情感交流。它促进了不同国家间的人文交流，同时也为现代人的生活增添了一抹多元色的光彩。</w:t>
      </w:r>
      <w:r>
        <w:rPr>
          <w:sz w:val="32"/>
          <w:szCs w:val="32"/>
        </w:rPr>
        <w:t>&lt;/p&gt;&lt;p&gt;&lt;img src="/static-img/d_oLo_ncHTVL03IKSpnm8QKE6szsxxI0idu7k8PaTYK4i8I8Rm_w7UVBBJTsU3LNLLcmW7es76UqD3VeObdrPQ.jpg"&gt;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独立思考、勇于走向前沿的人来说，另类风格就像是一盏指路灯，为他们提供了一条非主流道路，让他们在大众眼中的海洋里找到属于自己的那片天空。这不仅是一个关于外观的问题，更是一种精神上的解放，是一种身份认同与自我价值实现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另类风格也是时代潮流不可避免的一部分，它反映了社会发展过程中的思想转变和价值观念演变。随着科技进步和信息网络普及，我们越来越容易接触到各种各样的信息，对此我们应该保持开放的心态，不断学习，不断适应，以便更好地适应未来世界带来的各种挑战。</w:t>
      </w:r>
      <w:r>
        <w:rPr>
          <w:sz w:val="32"/>
          <w:szCs w:val="32"/>
        </w:rPr>
        <w:t>&lt;/p&gt;&lt;p&gt;&lt;a href = "/doc/449734-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探索女性个性与时尚边界的艺术</w:t>
      </w:r>
      <w:r>
        <w:rPr>
          <w:sz w:val="32"/>
          <w:szCs w:val="32"/>
        </w:rPr>
        <w:t>.doc" rel="alternate" download="449734-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探索女性个性与时尚边界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