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小草莓背后的故事迈开腿让我们一起揭开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草莓的历史与起源</w:t>
      </w:r>
      <w:r>
        <w:rPr>
          <w:sz w:val="32"/>
          <w:szCs w:val="32"/>
        </w:rPr>
        <w:t>&lt;/p&gt;&lt;p&gt;&lt;img src="/static-img/cBVW1V3YRklv45hGzMtFjAorFvTeVmenWS6ZRuh0kD8f7_fvC5cP8GDca4qZDYMW.jpg"&gt;&lt;/p&gt;&lt;p&gt;</w:t>
      </w:r>
      <w:r>
        <w:rPr>
          <w:sz w:val="32"/>
          <w:szCs w:val="32"/>
        </w:rPr>
        <w:t>草莓是一种久远的水果，其历史可以追溯到公元前</w:t>
      </w:r>
      <w:r>
        <w:rPr>
          <w:sz w:val="32"/>
          <w:szCs w:val="32"/>
        </w:rPr>
        <w:t>2000</w:t>
      </w:r>
      <w:r>
        <w:rPr>
          <w:sz w:val="32"/>
          <w:szCs w:val="32"/>
        </w:rPr>
        <w:t>年左右，当时它在欧洲和亚洲被当作药物使用。随着时间的推移，人们逐渐发现草莓不仅美味，而且营养价值极高，它含有丰富的维生素</w:t>
      </w:r>
      <w:r>
        <w:rPr>
          <w:sz w:val="32"/>
          <w:szCs w:val="32"/>
        </w:rPr>
        <w:t>C</w:t>
      </w:r>
      <w:r>
        <w:rPr>
          <w:sz w:val="32"/>
          <w:szCs w:val="32"/>
        </w:rPr>
        <w:t>、</w:t>
      </w:r>
      <w:r>
        <w:rPr>
          <w:sz w:val="32"/>
          <w:szCs w:val="32"/>
        </w:rPr>
        <w:t>K</w:t>
      </w:r>
      <w:r>
        <w:rPr>
          <w:sz w:val="32"/>
          <w:szCs w:val="32"/>
        </w:rPr>
        <w:t>、</w:t>
      </w:r>
      <w:r>
        <w:rPr>
          <w:sz w:val="32"/>
          <w:szCs w:val="32"/>
        </w:rPr>
        <w:t>B</w:t>
      </w:r>
      <w:r>
        <w:rPr>
          <w:sz w:val="32"/>
          <w:szCs w:val="32"/>
        </w:rPr>
        <w:t>群以及矿物质如钾和镁。这些营养成分使得草莙成为现代人日常饮食中的一个不可或缺的选择。</w:t>
      </w:r>
      <w:r>
        <w:rPr>
          <w:sz w:val="32"/>
          <w:szCs w:val="32"/>
        </w:rPr>
        <w:t>&lt;/p&gt;&lt;p&gt;</w:t>
      </w:r>
      <w:r>
        <w:rPr>
          <w:sz w:val="32"/>
          <w:szCs w:val="32"/>
        </w:rPr>
        <w:t>草莓品种之多样性</w:t>
      </w:r>
      <w:r>
        <w:rPr>
          <w:sz w:val="32"/>
          <w:szCs w:val="32"/>
        </w:rPr>
        <w:t>&lt;/p&gt;&lt;p&gt;&lt;img src="/static-img/1J7WIDxgk09z-Q6QJ-NywgorFvTeVmenWS6ZRuh0kD8sARTlE_8Qc13ZY8pd-moTsEeT0QXoTIcz-3zlk3hIdeXKMnZxG2N4cbnR3Voupg3dVAl-oE-A0cD04MKYYnQa.jpg"&gt;&lt;/p&gt;&lt;p&gt;</w:t>
      </w:r>
      <w:r>
        <w:rPr>
          <w:sz w:val="32"/>
          <w:szCs w:val="32"/>
        </w:rPr>
        <w:t>从甜蜜至酸涩，从红色到黄色，再到紫色，草莓市场上呈现出令人惊叹的一片多彩景象。不同的品种拥有独特的地理环境适应能力，这也导致了各自独有的口感和风味。例如，有些品种更加甜，可以直接食用，而有些则更适合做冰淇淋或者其他甜点。</w:t>
      </w:r>
      <w:r>
        <w:rPr>
          <w:sz w:val="32"/>
          <w:szCs w:val="32"/>
        </w:rPr>
        <w:t>&lt;/p&gt;&lt;p&gt;</w:t>
      </w:r>
      <w:r>
        <w:rPr>
          <w:sz w:val="32"/>
          <w:szCs w:val="32"/>
        </w:rPr>
        <w:t>小草莓与大型商业化生产</w:t>
      </w:r>
      <w:r>
        <w:rPr>
          <w:sz w:val="32"/>
          <w:szCs w:val="32"/>
        </w:rPr>
        <w:t>&lt;/p&gt;&lt;p&gt;&lt;img src="/static-img/uyILpq4VyvSZx7QI78F7UworFvTeVmenWS6ZRuh0kD8sARTlE_8Qc13ZY8pd-moTsEeT0QXoTIcz-3zlk3hIdeXKMnZxG2N4cbnR3Voupg3dVAl-oE-A0cD04MKYYnQa.jpg"&gt;&lt;/p&gt;&lt;p&gt;</w:t>
      </w:r>
      <w:r>
        <w:rPr>
          <w:sz w:val="32"/>
          <w:szCs w:val="32"/>
        </w:rPr>
        <w:t>随着农业技术的发展，特别是绿色房栽技术的小规模生产，使得小型农场能够独立生产并销售自己的产品。这对于消费者来说意味着更多地能购买新鲜出炉的小型草莙，而不是那些通常在超市里看到的大量商业化产出的产品。大企业虽然控制了市场份额，但这种趋势正逐渐改变着传统零售模式。</w:t>
      </w:r>
      <w:r>
        <w:rPr>
          <w:sz w:val="32"/>
          <w:szCs w:val="32"/>
        </w:rPr>
        <w:t>&lt;/p&gt;&lt;p&gt;</w:t>
      </w:r>
      <w:r>
        <w:rPr>
          <w:sz w:val="32"/>
          <w:szCs w:val="32"/>
        </w:rPr>
        <w:t>迈开腿让我看看你小草莙</w:t>
      </w:r>
      <w:r>
        <w:rPr>
          <w:sz w:val="32"/>
          <w:szCs w:val="32"/>
        </w:rPr>
        <w:t>&lt;/p&gt;&lt;p&gt;&lt;img src="/static-img/PTuiCJkd402W5ENJxeI1_QorFvTeVmenWS6ZRuh0kD8sARTlE_8Qc13ZY8pd-moTsEeT0QXoTIcz-3zlk3hIdeXKMnZxG2N4cbnR3Voupg3dVAl-oE-A0cD04MKYYnQa.jpg"&gt;&lt;/p&gt;&lt;p&gt;</w:t>
      </w:r>
      <w:r>
        <w:rPr>
          <w:sz w:val="32"/>
          <w:szCs w:val="32"/>
        </w:rPr>
        <w:t>在这个过程中，小型农场经常会组织“采摘体验”活动，让游客亲手参与到收获过程中来。在这样的活动中，一些农场还会提供带领游客了解不同品种、小技巧等知识，这样的互动不仅增加了消费者的参与感，也为他们提供了一次全新的体验方式。</w:t>
      </w:r>
      <w:r>
        <w:rPr>
          <w:sz w:val="32"/>
          <w:szCs w:val="32"/>
        </w:rPr>
        <w:t>&lt;/p&gt;&lt;p&gt;</w:t>
      </w:r>
      <w:r>
        <w:rPr>
          <w:sz w:val="32"/>
          <w:szCs w:val="32"/>
        </w:rPr>
        <w:t>优质小土豆对抗病虫害</w:t>
      </w:r>
      <w:r>
        <w:rPr>
          <w:sz w:val="32"/>
          <w:szCs w:val="32"/>
        </w:rPr>
        <w:t>&lt;/p&gt;&lt;p&gt;&lt;img src="/static-img/ailOQOydwRv9MMdvFpamBgorFvTeVmenWS6ZRuh0kD8sARTlE_8Qc13ZY8pd-moTsEeT0QXoTIcz-3zlk3hIdeXKMnZxG2N4cbnR3Voupg3dVAl-oE-A0cD04MKYYnQa.jpg"&gt;&lt;/p&gt;&lt;p&gt;</w:t>
      </w:r>
      <w:r>
        <w:rPr>
          <w:sz w:val="32"/>
          <w:szCs w:val="32"/>
        </w:rPr>
        <w:t>虽然目前全球许多地方都在努力减少化学肥料和杀虫剂使用，但面对病虫害，小规模生产仍是一个挑战。为了解决这一问题，一些创新方法正在被尝试，比如生物防治技术、自然界中的天敌引入等。这要求所有相关方——包括政府、研究人员以及普通消费者——共同努力，为这项工作提供支持，并让其成为可持续发展的一部分。</w:t>
      </w:r>
      <w:r>
        <w:rPr>
          <w:sz w:val="32"/>
          <w:szCs w:val="32"/>
        </w:rPr>
        <w:t>&lt;/p&gt;&lt;p&gt;</w:t>
      </w:r>
      <w:r>
        <w:rPr>
          <w:sz w:val="32"/>
          <w:szCs w:val="32"/>
        </w:rPr>
        <w:t>未来的展望与挑战</w:t>
      </w:r>
      <w:r>
        <w:rPr>
          <w:sz w:val="32"/>
          <w:szCs w:val="32"/>
        </w:rPr>
        <w:t>&lt;/p&gt;&lt;p&gt;</w:t>
      </w:r>
      <w:r>
        <w:rPr>
          <w:sz w:val="32"/>
          <w:szCs w:val="32"/>
        </w:rPr>
        <w:t>面对全球气候变化、小尺寸农户之间竞争激烈等诸多挑战，小规模农业面临着巨大的压力。一方面，他们需要找到新的市场渠道以保持竞争力；另一方面，他们必须不断创新，以应对气候变化带来的影响。此外，由于全球贸易政策可能发生变化，对国际贸易依赖较重的小土豆可能遭受冲击，因此保护本土产业也是重要议题之一。在未来的岁月里，我们期待这些勇敢的小土地主人能够继续坚守理念，不断探索新路向，为我们的餐桌带去更多健康且可持续的地产水果。</w:t>
      </w:r>
      <w:r>
        <w:rPr>
          <w:sz w:val="32"/>
          <w:szCs w:val="32"/>
        </w:rPr>
        <w:t>&lt;/p&gt;&lt;p&gt;&lt;a href = "/doc/449696-</w:t>
      </w:r>
      <w:r>
        <w:rPr>
          <w:sz w:val="32"/>
          <w:szCs w:val="32"/>
        </w:rPr>
        <w:t>探秘小草莓背后的故事迈开腿让我们一起揭开真相</w:t>
      </w:r>
      <w:r>
        <w:rPr>
          <w:sz w:val="32"/>
          <w:szCs w:val="32"/>
        </w:rPr>
        <w:t>.doc" rel="alternate" download="449696-</w:t>
      </w:r>
      <w:r>
        <w:rPr>
          <w:sz w:val="32"/>
          <w:szCs w:val="32"/>
        </w:rPr>
        <w:t>探秘小草莓背后的故事迈开腿让我们一起揭开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