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草莓的诱惑与情感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人们总是寻找一些能够让自己心情愉悦的方式。草莓，无疑是一种最为直接和有效的选择。它们不仅外形迷人，更以其独特的香味和多汁可口赢得了众多人的青睐。而“迈开腿尝尝你的草莓意思”，这句话则隐含着一种更深层次的情感交流。</w:t>
      </w:r>
      <w:r>
        <w:rPr>
          <w:sz w:val="32"/>
          <w:szCs w:val="32"/>
        </w:rPr>
        <w:t>&lt;/p&gt;&lt;p&gt;&lt;img src="/static-img/y84gcs8UgEwkjM4q-mf7NRUOyVaTgQi01a6jh56d4-nNLMYX1kRP6x-AuDGOpd2r.jpg"&gt;&lt;/p&gt;&lt;p&gt;</w:t>
      </w:r>
      <w:r>
        <w:rPr>
          <w:sz w:val="32"/>
          <w:szCs w:val="32"/>
        </w:rPr>
        <w:t>首先，从视觉上讲，新鲜出炉或即将成熟的草莓，是一幅色彩斑斓、饱满充实的小小画面。每一个红润透亮的小球都似乎在向我们诉说着它所蕴藏的心灵故事。在这个过程中，我们不禁要问，这些美丽的小果实背后有什么样的故事呢？是不是也像人类一样，有着自己的喜怒哀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可以通过触觉去体验这些小巧玲珑的果实，它们在手中的轻轻摩擦，就像是对未知世界的一种探索。这种初步接触，让我们产生了一种好奇心，不仅仅是因为它们可能带来的口感享受，更是在于想要了解更多关于它们的事情。</w:t>
      </w:r>
      <w:r>
        <w:rPr>
          <w:sz w:val="32"/>
          <w:szCs w:val="32"/>
        </w:rPr>
        <w:t>&lt;/p&gt;&lt;p&gt;&lt;img src="/static-img/hsiwVQIdNtgq47aAZuAolBUOyVaTgQi01a6jh56d4-nZBI-USCHlvHU_zatau0uupuk2wx4oAM3-4pvq8EwFLw6BZIOZf_UTJJBsEJsXYKOpyt10QmnwjrAMu7xqb62Y.jpg"&gt;&lt;/p&gt;&lt;p&gt;</w:t>
      </w:r>
      <w:r>
        <w:rPr>
          <w:sz w:val="32"/>
          <w:szCs w:val="32"/>
        </w:rPr>
        <w:t>而当我们真正地品尝到那第一颗嫩脆又甘甜的地球之珠时，那份幸福便如同一股温暖流遍全身。这不仅仅是一种味觉上的快乐，更是一场内心深处的情感共鸣。当你品嚼完每一颗草莓，每一次咀嚼之间，都有那么几秒钟，你仿佛能听到对方的心跳声，那就是“迈开腿尝尝你的草莓意思”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现代生活中，“送花”已成为一种常见的情意表达，而送给他人一个装满新鲜水果尤其是高质量草莓的小篮子，也许会激发对方对你的一些积极评价，因为谁都知道，对方一定会感到惊喜和被重视。但这背后隐藏的是什么呢？或许是一个简单却又充满意义的人际互动，即使是在无言的情况下，用物质来传递情感也是如此重要。</w:t>
      </w:r>
      <w:r>
        <w:rPr>
          <w:sz w:val="32"/>
          <w:szCs w:val="32"/>
        </w:rPr>
        <w:t>&lt;/p&gt;&lt;p&gt;&lt;img src="/static-img/8hGzZrK6HSoKcs63S7x9aBUOyVaTgQi01a6jh56d4-nZBI-USCHlvHU_zatau0uupuk2wx4oAM3-4pvq8EwFLw6BZIOZf_UTJJBsEJsXYKOpyt10QmnwjrAMu7xqb62Y.jpg"&gt;&lt;/p&gt;&lt;p&gt;</w:t>
      </w:r>
      <w:r>
        <w:rPr>
          <w:sz w:val="32"/>
          <w:szCs w:val="32"/>
        </w:rPr>
        <w:t>再者，由于春季到秋季不同地区产出的时间不同，所以不同的季节里消费不同的草莙，也就意味着不断地发现新的风景线。不论是在家庭聚餐中分享，或是在朋友间随意赠予，一切都是为了增进彼此间的情谊，同时也让生活变得更加丰富多彩。而这一切，在某个瞬间，便显得格外珍贵，就好像那些短暂但充满意义的人生片段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怎样，无论是什么时候，只要有了这样的经历，无论是否意识到了“迈开腿尝尝你的草莙意思”，都会留下难忘记忆，并且渴望再次体验那种从普通事物中获得非凡滋养的情趣。在这样的感觉里，每一次回味，都似乎能看到过去那个纯真的自己，以及那些曾经一起享受过美好时光的人们。而这，就是我们的生命之旅中的另一个精彩篇章——用爱心播撒希望，用微笑点亮未来，用温暖去拥抱每一个人。</w:t>
      </w:r>
      <w:r>
        <w:rPr>
          <w:sz w:val="32"/>
          <w:szCs w:val="32"/>
        </w:rPr>
        <w:t>&lt;/p&gt;&lt;p&gt;&lt;img src="/static-img/l5lSTrrmqGIvqkHlimdRMhUOyVaTgQi01a6jh56d4-nZBI-USCHlvHU_zatau0uupuk2wx4oAM3-4pvq8EwFLw6BZIOZf_UTJJBsEJsXYKOpyt10QmnwjrAMu7xqb62Y.jpg"&gt;&lt;/p&gt;&lt;p&gt;&lt;a href = "/doc/449694-</w:t>
      </w:r>
      <w:r>
        <w:rPr>
          <w:sz w:val="32"/>
          <w:szCs w:val="32"/>
        </w:rPr>
        <w:t>夏日甜蜜草莓的诱惑与情感交织</w:t>
      </w:r>
      <w:r>
        <w:rPr>
          <w:sz w:val="32"/>
          <w:szCs w:val="32"/>
        </w:rPr>
        <w:t>.doc" rel="alternate" download="449694-</w:t>
      </w:r>
      <w:r>
        <w:rPr>
          <w:sz w:val="32"/>
          <w:szCs w:val="32"/>
        </w:rPr>
        <w:t>夏日甜蜜草莓的诱惑与情感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