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提议与未经授权的视频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的话语背后</w:t>
      </w:r>
      <w:r>
        <w:rPr>
          <w:sz w:val="32"/>
          <w:szCs w:val="32"/>
        </w:rPr>
        <w:t>&lt;/p&gt;&lt;p&gt;&lt;img src="/static-img/lj2FVc-eDgKDliJDFhSEMgkqcpPfXb2sINfaWLmaXt9TvFjlXncfsFeATO_2KZ1n.png"&gt;&lt;/p&gt;&lt;p&gt;</w:t>
      </w:r>
      <w:r>
        <w:rPr>
          <w:sz w:val="32"/>
          <w:szCs w:val="32"/>
        </w:rPr>
        <w:t>在一个平凡的周末下午，家里空无一人。我的妹妹突然走到我面前，眼神闪烁着不易察觉的期待，她轻声说：“家里没人，我们可以那个视频。”她的声音如同一道温柔而又充满诱惑力的风暴，将我吸引进了一个既熟悉又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秘密世界</w:t>
      </w:r>
      <w:r>
        <w:rPr>
          <w:sz w:val="32"/>
          <w:szCs w:val="32"/>
        </w:rPr>
        <w:t>&lt;/p&gt;&lt;p&gt;&lt;img src="/static-img/nchkNaUqxC_oAoMMdeBZiAkqcpPfXb2sINfaWLmaXt8mz4QeO_EFnEg1S35QBCwevyFgHVhkqnN6K6DMVa9fnlxkqJ6PcJL_REo7E_GEEuuKPn-AStJZsZCfAWydHKs-bqRb2C_bBrsVG5bBNiMUig.png"&gt;&lt;/p&gt;&lt;p&gt;“</w:t>
      </w:r>
      <w:r>
        <w:rPr>
          <w:sz w:val="32"/>
          <w:szCs w:val="32"/>
        </w:rPr>
        <w:t>那个视频”指的是我们共同讨厌但又好奇的一部影片。它隐藏在深处的一个网站上，一直是我们遥远梦想之地。在这个虚拟空间里，我们能找到逃离现实、探索未知的乐趣。每次打开它，都仿佛踏入了一扇通往另一个维度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数字海洋中的秘密</w:t>
      </w:r>
      <w:r>
        <w:rPr>
          <w:sz w:val="32"/>
          <w:szCs w:val="32"/>
        </w:rPr>
        <w:t>&lt;/p&gt;&lt;p&gt;&lt;img src="/static-img/b8oI0Vkj0iApwhJsRBz4uQkqcpPfXb2sINfaWLmaXt8mz4QeO_EFnEg1S35QBCwevyFgHVhkqnN6K6DMVa9fnlxkqJ6PcJL_REo7E_GEEuuKPn-AStJZsZCfAWydHKs-bqRb2C_bBrsVG5bBNiMUig.jpg"&gt;&lt;/p&gt;&lt;p&gt;</w:t>
      </w:r>
      <w:r>
        <w:rPr>
          <w:sz w:val="32"/>
          <w:szCs w:val="32"/>
        </w:rPr>
        <w:t>我们知道这部影片并非合法发布，它可能包含一些违规内容，但这并没有阻止我们的好奇心和对刺激体验的渴望。通过各种技术手段，我们学会了如何绕过监管，让自己成为这个数字海洋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冲突</w:t>
      </w:r>
      <w:r>
        <w:rPr>
          <w:sz w:val="32"/>
          <w:szCs w:val="32"/>
        </w:rPr>
        <w:t>&lt;/p&gt;&lt;p&gt;&lt;img src="/static-img/tcdTxiHItCdXXUZka1x9_wkqcpPfXb2sINfaWLmaXt8mz4QeO_EFnEg1S35QBCwevyFgHVhkqnN6K6DMVa9fnlxkqJ6PcJL_REo7E_GEEuuKPn-AStJZsZCfAWydHKs-bqRb2C_bBrsVG5bBNiMUig.jpg"&gt;&lt;/p&gt;&lt;p&gt;</w:t>
      </w:r>
      <w:r>
        <w:rPr>
          <w:sz w:val="32"/>
          <w:szCs w:val="32"/>
        </w:rPr>
        <w:t>但当我的目光再次落在屏幕上的时，我开始感到内疚。我知道，这一切都违反了基本的人伦准则，也违背了家庭教育给予我们的价值观。但这种冲突似乎无法阻止我，因为那份快感太强烈，足以让我忽略掉所有道德上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被揭露时</w:t>
      </w:r>
      <w:r>
        <w:rPr>
          <w:sz w:val="32"/>
          <w:szCs w:val="32"/>
        </w:rPr>
        <w:t>&lt;/p&gt;&lt;p&gt;&lt;img src="/static-img/LjRyYD_F76ZKnUK4F1vr1wkqcpPfXb2sINfaWLmaXt8mz4QeO_EFnEg1S35QBCwevyFgHVhkqnN6K6DMVa9fnlxkqJ6PcJL_REo7E_GEEuuKPn-AStJZsZCfAWydHKs-bqRb2C_bBrsVG5bBNiMUig.jpg"&gt;&lt;/p&gt;&lt;p&gt;</w:t>
      </w:r>
      <w:r>
        <w:rPr>
          <w:sz w:val="32"/>
          <w:szCs w:val="32"/>
        </w:rPr>
        <w:t>一天，当我躲藏在电脑屏幕后的瞬间，被一阵寒风打断。我回头发现，那个网站已经关闭，而且警告信息横亘于我的视野。那是我犯错的时候，我意识到必须停止这种行为，并向父母坦白自己的错误。这是一个转折点，是为了改变过去，而不是重复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改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经沉迷于那个视频，但现在我明白到了其危害性。我决定向家人解释情况，并承担起责任。这需要勇气，但也是一种成长。当他们听完我的叙述之后，他们虽然失望，却也理解到了年轻人的无知和欲望。在他们指导下，我学会了如何面对错误，以及如何从中学到的教训中茁壮成长。</w:t>
      </w:r>
      <w:r>
        <w:rPr>
          <w:sz w:val="32"/>
          <w:szCs w:val="32"/>
        </w:rPr>
        <w:t>&lt;/p&gt;&lt;p&gt;&lt;a href = "/doc/449689-</w:t>
      </w:r>
      <w:r>
        <w:rPr>
          <w:sz w:val="32"/>
          <w:szCs w:val="32"/>
        </w:rPr>
        <w:t>姐姐的提议与未经授权的视频观看</w:t>
      </w:r>
      <w:r>
        <w:rPr>
          <w:sz w:val="32"/>
          <w:szCs w:val="32"/>
        </w:rPr>
        <w:t>.doc" rel="alternate" download="449689-</w:t>
      </w:r>
      <w:r>
        <w:rPr>
          <w:sz w:val="32"/>
          <w:szCs w:val="32"/>
        </w:rPr>
        <w:t>姐姐的提议与未经授权的视频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