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世界里她是最强的女配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未被人记住</w:t>
      </w:r>
      <w:r>
        <w:rPr>
          <w:sz w:val="32"/>
          <w:szCs w:val="32"/>
        </w:rPr>
        <w:t>&lt;/p&gt;&lt;p&gt;&lt;img src="/static-img/4k5fQkFoj2FjnChLwW7D0gKE6szsxxI0idu7k8PaTYJUFDbC9he8wlgICG-ONpCa.jpg"&gt;&lt;/p&gt;&lt;p&gt;</w:t>
      </w:r>
      <w:r>
        <w:rPr>
          <w:sz w:val="32"/>
          <w:szCs w:val="32"/>
        </w:rPr>
        <w:t>她出生于一个普通家庭，生活平凡，没有特别的技能也没有显赫的背景。她的存在只是被忽略了，就像一粒尘埃在历史长河中悄然消失。但这并不意味着她就不会改变命运，只是还没到她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间获得超能力</w:t>
      </w:r>
      <w:r>
        <w:rPr>
          <w:sz w:val="32"/>
          <w:szCs w:val="32"/>
        </w:rPr>
        <w:t>&lt;/p&gt;&lt;p&gt;&lt;img src="/static-img/3-jOQJLlnFmS2ZlIbrTvcgKE6szsxxI0idu7k8PaTYK4i8I8Rm_w7UVBBJTsU3LNLLcmW7es76UqD3VeObdrPQ.jpg"&gt;&lt;/p&gt;&lt;p&gt;</w:t>
      </w:r>
      <w:r>
        <w:rPr>
          <w:sz w:val="32"/>
          <w:szCs w:val="32"/>
        </w:rPr>
        <w:t>某次偶然间，她触碰了一本神秘古书，获得了不可思议的力量。这本书不仅给予了她惊人的战斗力，还赋予了她预知未来和操控元素之力。她意识到了自己的不同，但并不知道这将如何影响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快穿系统的一部分</w:t>
      </w:r>
      <w:r>
        <w:rPr>
          <w:sz w:val="32"/>
          <w:szCs w:val="32"/>
        </w:rPr>
        <w:t>&lt;/p&gt;&lt;p&gt;&lt;img src="/static-img/wEqoUx1LdKY6E0LU5Z9u2AKE6szsxxI0idu7k8PaTYK4i8I8Rm_w7UVBBJTsU3LNLLcmW7es76UqD3VeObdrPQ.jpg"&gt;&lt;/p&gt;&lt;p&gt;</w:t>
      </w:r>
      <w:r>
        <w:rPr>
          <w:sz w:val="32"/>
          <w:szCs w:val="32"/>
        </w:rPr>
        <w:t>随着时间推移，她发现自己身处于一个快速穿越系统中，每次醒来都在不同的世界和角色之间跳跃。在每个世界中，她都是那个故事中的女配角，扮演着各种各样的角色，从宫廷里的宠妃到战场上的勇士，从商贾到盗贼，每个身份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世界里寻找答案</w:t>
      </w:r>
      <w:r>
        <w:rPr>
          <w:sz w:val="32"/>
          <w:szCs w:val="32"/>
        </w:rPr>
        <w:t>&lt;/p&gt;&lt;p&gt;&lt;img src="/static-img/ip58aW_umPRynUE4u0i4YwKE6szsxxI0idu7k8PaTYK4i8I8Rm_w7UVBBJTsU3LNLLcmW7es76UqD3VeObdrPQ.jpg"&gt;&lt;/p&gt;&lt;p&gt;</w:t>
      </w:r>
      <w:r>
        <w:rPr>
          <w:sz w:val="32"/>
          <w:szCs w:val="32"/>
        </w:rPr>
        <w:t>在这个过程中，她开始思考为什么会变成这样，以及这些奇异的事情背后的原因。她深入研究系统，每一次跨越都带给她新的线索和经验。她渐渐地掌握了解决问题的手段，也学会如何更好地适应不同的环境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弱小走向强者</w:t>
      </w:r>
      <w:r>
        <w:rPr>
          <w:sz w:val="32"/>
          <w:szCs w:val="32"/>
        </w:rPr>
        <w:t>&lt;/p&gt;&lt;p&gt;&lt;img src="/static-img/MxLoaZaurm5JDfjFGf5nqwKE6szsxxI0idu7k8PaTYK4i8I8Rm_w7UVBBJTsU3LNLLcmW7es76UqD3VeObdrPQ.jpg"&gt;&lt;/p&gt;&lt;p&gt;</w:t>
      </w:r>
      <w:r>
        <w:rPr>
          <w:sz w:val="32"/>
          <w:szCs w:val="32"/>
        </w:rPr>
        <w:t>尽管每次重启都会让她的记忆消失，但她的内心逐渐形成了一种坚韧不拔的情感。虽然外界对她的态度多变，有时候甚至是敌视，但她始终坚持下去，不断提升自己，不断探索那些隐藏得更深层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全能的大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失败与成功，最终，在某一天，当所有可能的情况已经被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所经历过之后，她终于明白了整个系统背后的秘密，并且掌握了控制一切的力量。在这一刻，那些曾经看似遥不可及的地位、权利与知识，都落入了她的手中。当人们提起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时，他们说的就是这个令人难以置信的人物——从默默无闻到万人瞩目的转变，是由何种力量驱动？答案只有当你亲自体验过这样的旅程才能真正理解。</w:t>
      </w:r>
      <w:r>
        <w:rPr>
          <w:sz w:val="32"/>
          <w:szCs w:val="32"/>
        </w:rPr>
        <w:t>&lt;/p&gt;&lt;p&gt;&lt;a href = "/doc/449550-</w:t>
      </w:r>
      <w:r>
        <w:rPr>
          <w:sz w:val="32"/>
          <w:szCs w:val="32"/>
        </w:rPr>
        <w:t>在无尽的世界里她是最强的女配角</w:t>
      </w:r>
      <w:r>
        <w:rPr>
          <w:sz w:val="32"/>
          <w:szCs w:val="32"/>
        </w:rPr>
        <w:t>.doc" rel="alternate" download="449550-</w:t>
      </w:r>
      <w:r>
        <w:rPr>
          <w:sz w:val="32"/>
          <w:szCs w:val="32"/>
        </w:rPr>
        <w:t>在无尽的世界里她是最强的女配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