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的古风田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宁静的田园之中，我偶然间发现了一本被风雨侵蚀的诗经，翻开其黄糊的纸页，我惊喜地发现其中有一首名为《采薇》的诗篇。它不仅让我对这个名字产生了浓厚兴趣，而且也激发了我心中的好奇与渴望。</w:t>
      </w:r>
      <w:r>
        <w:rPr>
          <w:sz w:val="32"/>
          <w:szCs w:val="32"/>
        </w:rPr>
        <w:t>&lt;/p&gt;&lt;p&gt;&lt;img src="/static-img/JYH2-sTFzb3LgXQFgyWwygRGsu_3zjnOEiSpucXnkx8.jpg"&gt;&lt;/p&gt;&lt;p&gt;</w:t>
      </w:r>
      <w:r>
        <w:rPr>
          <w:sz w:val="32"/>
          <w:szCs w:val="32"/>
        </w:rPr>
        <w:t>我决定踏上一段寻找“采薇”的旅程。这是一种古代常用的植物，用来制作药材，但它在诗歌中却拥有更加深远的含义。《采薇》这首诗是周朝时期的一首民谣，它描绘了一位农夫去山林中辛勤地摘取 薇草，为的是用它来治愈他的病痛。在这首诗里，不仅体现了当时社会对于自然资源利用和医药知识的一种生活方式，更重要的是，它反映出那时候的人们与大自然之间朴素而亲切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郁郁葱葱的小径，一路上阳光透过树叶投下斑驳陆离的影子。我沿着小溪边走，溪水潺潺流淌，与我的脚步同频共鸣。我仿佛能听到那些古人通过他们劳作的声音，他们在征服自然、探索生命同时，也在用自己的方式表达对美好事物的赞叹和感悟。</w:t>
      </w:r>
      <w:r>
        <w:rPr>
          <w:sz w:val="32"/>
          <w:szCs w:val="32"/>
        </w:rPr>
        <w:t>&lt;/p&gt;&lt;p&gt;&lt;img src="/static-img/L4RGh63ZhEMAptfm2QwgbgRGsu_3zjnOEiSpucXnkx8.jpg"&gt;&lt;/p&gt;&lt;p&gt;</w:t>
      </w:r>
      <w:r>
        <w:rPr>
          <w:sz w:val="32"/>
          <w:szCs w:val="32"/>
        </w:rPr>
        <w:t>终于，在一片茂盛的地方，我看到了一些生长着柔软绿色的植物，它们就像是那位农夫所说的“薇”。这些野生的花儿虽然不是那么完美，却带有淡淡的香气，让人忍不住想停下来观赏它们。这里没有城市喧嚣，没有现代化设备，只有纯粹且原始的大自然，以及人们与大自然之间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仿佛听见身后的脚步声渐渐消失，而只有风吹过草丛的声音，那是我内心最深处的声音——一种向往归于那个超越时代、超越文化差异的大地上的呼唤。那份简陋却坚韧不拔的情感，是所有人的共同财富，也是我们连接过去与未来的纽带。</w:t>
      </w:r>
      <w:r>
        <w:rPr>
          <w:sz w:val="32"/>
          <w:szCs w:val="32"/>
        </w:rPr>
        <w:t>&lt;/p&gt;&lt;p&gt;&lt;img src="/static-img/9OiQVBszw6ofnzrm-4NzFwRGsu_3zjnOEiSpucXnkx8.jpg"&gt;&lt;/p&gt;&lt;p&gt;</w:t>
      </w:r>
      <w:r>
        <w:rPr>
          <w:sz w:val="32"/>
          <w:szCs w:val="32"/>
        </w:rPr>
        <w:t>《采薇》这首古老的诗，不仅教会了我如何去珍惜现在，还让我的心灵得到洗礼。在这个充满挑战和迷茫的时候，这份来自历史悠久文化传统的心灵慰藉，对于每一个寻觅自我的旅者来说，都是一份宝贵的心灵食粮。</w:t>
      </w:r>
      <w:r>
        <w:rPr>
          <w:sz w:val="32"/>
          <w:szCs w:val="32"/>
        </w:rPr>
        <w:t>&lt;/p&gt;&lt;p&gt;&lt;a href = "/doc/449544-</w:t>
      </w:r>
      <w:r>
        <w:rPr>
          <w:sz w:val="32"/>
          <w:szCs w:val="32"/>
        </w:rPr>
        <w:t>诗经采薇我的古风田园之旅</w:t>
      </w:r>
      <w:r>
        <w:rPr>
          <w:sz w:val="32"/>
          <w:szCs w:val="32"/>
        </w:rPr>
        <w:t>.doc" rel="alternate" download="449544-</w:t>
      </w:r>
      <w:r>
        <w:rPr>
          <w:sz w:val="32"/>
          <w:szCs w:val="32"/>
        </w:rPr>
        <w:t>诗经采薇我的古风田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