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揭秘妻子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：揭秘妻子的神秘世界</w:t>
      </w:r>
      <w:r>
        <w:rPr>
          <w:sz w:val="32"/>
          <w:szCs w:val="32"/>
        </w:rPr>
        <w:t>&lt;/p&gt;&lt;p&gt;&lt;img src="/static-img/4-vOT-X3T9e-f1BW4omXch_kUNAi_HsiSs4Ac3VjZ58-Bv9o39BLWSAsiGOP83J7.jpeg"&gt;&lt;/p&gt;&lt;p&gt;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身份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妻子的身份是一个核心的悬念。她的名字从未被提及，但她对丈夫的影响深远。她的存在让人感到既神秘又迷人。她是如何卷入这段婚姻关系中的？她的真实意图又是什么？</w:t>
      </w:r>
      <w:r>
        <w:rPr>
          <w:sz w:val="32"/>
          <w:szCs w:val="32"/>
        </w:rPr>
        <w:t>&lt;/p&gt;&lt;p&gt;&lt;img src="/static-img/3VFoyuENxQEaBQEYe1FO-R_kUNAi_HsiSs4Ac3VjZ58zQUzi2BmFJndxTNUTi9BJBOPm3OF3dPaM1aW4V-1d0var8xvtnyKRnapAA5AoYgZ4rlKw5JGtN4G9IpZO4gTj.jpeg"&gt;&lt;/p&gt;&lt;p&gt;</w:t>
      </w:r>
      <w:r>
        <w:rPr>
          <w:sz w:val="32"/>
          <w:szCs w:val="32"/>
        </w:rPr>
        <w:t>妻子背后的复杂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这位女性的心理状态，我们发现她似乎有着一颗温柔而脆弱的心。然而，这份脆弱并非表面的，她隐藏着复杂的情感，一边支持丈夫，一边在心底积累着自己的梦想和挣扎。</w:t>
      </w:r>
      <w:r>
        <w:rPr>
          <w:sz w:val="32"/>
          <w:szCs w:val="32"/>
        </w:rPr>
        <w:t>&lt;/p&gt;&lt;p&gt;&lt;img src="/static-img/tab4YyrMAJv-4paP9lcLCx_kUNAi_HsiSs4Ac3VjZ58zQUzi2BmFJndxTNUTi9BJBOPm3OF3dPaM1aW4V-1d0var8xvtnyKRnapAA5AoYgZ4rlKw5JGtN4G9IpZO4gTj.jpeg"&gt;&lt;/p&gt;&lt;p&gt;</w:t>
      </w:r>
      <w:r>
        <w:rPr>
          <w:sz w:val="32"/>
          <w:szCs w:val="32"/>
        </w:rPr>
        <w:t>妻子与外界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知道妻子对丈夫充满爱，但她与外界的人际关系却是个谜。是谁能够触动她的内心？是怎样的经历让她变得如此坚强？这些问题都需要答案，而答案可能藏于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的一角。</w:t>
      </w:r>
      <w:r>
        <w:rPr>
          <w:sz w:val="32"/>
          <w:szCs w:val="32"/>
        </w:rPr>
        <w:t>&lt;/p&gt;&lt;p&gt;&lt;img src="/static-img/3uSMd6s-h6hF7njEq-tyeB_kUNAi_HsiSs4Ac3VjZ58zQUzi2BmFJndxTNUTi9BJBOPm3OF3dPaM1aW4V-1d0var8xvtnyKRnapAA5AoYgZ4rlKw5JGtN4G9IpZO4gTj.jpg"&gt;&lt;/p&gt;&lt;p&gt;</w:t>
      </w:r>
      <w:r>
        <w:rPr>
          <w:sz w:val="32"/>
          <w:szCs w:val="32"/>
        </w:rPr>
        <w:t>妻子面对挑战时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困难和挑战来临时，妻子的勇气和坚持给予了我们启示。她不仅仅是一名家庭主妇，更是一位独立且自信的人物。在逆境中，她展现出了前所未有的力量。</w:t>
      </w:r>
      <w:r>
        <w:rPr>
          <w:sz w:val="32"/>
          <w:szCs w:val="32"/>
        </w:rPr>
        <w:t>&lt;/p&gt;&lt;p&gt;&lt;img src="/static-img/khBcR3JD4QpG7Dta0M0bvR_kUNAi_HsiSs4Ac3VjZ58zQUzi2BmFJndxTNUTi9BJBOPm3OF3dPaM1aW4V-1d0var8xvtnyKRnapAA5AoYgZ4rlKw5JGtN4G9IpZO4gTj.jpg"&gt;&lt;/p&gt;&lt;p&gt;</w:t>
      </w:r>
      <w:r>
        <w:rPr>
          <w:sz w:val="32"/>
          <w:szCs w:val="32"/>
        </w:rPr>
        <w:t>妻子内心世界的多维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细节描写，我们得知妻子的内心生活并不简单。她拥有自己的兴趣爱好，并且努力将其融入到日常生活中。这使我们认识到，即便是在紧张繁忙的工作环境中，也可以找到平衡个人生活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妻子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妻子的性格也发生了变化。她从一个依赖他人的角色转变成了一个更加自立、自信的人。在这一过程中，她学会了如何更好地理解自己，同时也为周围的人树立了榜样。</w:t>
      </w:r>
      <w:r>
        <w:rPr>
          <w:sz w:val="32"/>
          <w:szCs w:val="32"/>
        </w:rPr>
        <w:t>&lt;/p&gt;&lt;p&gt;&lt;a href = "/doc/449435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揭秘妻子的神秘世界</w:t>
      </w:r>
      <w:r>
        <w:rPr>
          <w:sz w:val="32"/>
          <w:szCs w:val="32"/>
        </w:rPr>
        <w:t>.doc" rel="alternate" download="449435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揭秘妻子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