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我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的方想中，我发现了一个奇妙的现象：每个人都有自己独特的修炼之路。有些人天赋异禀，从小就能掌握各种高级法术；而我，虽然普通，却也拥有自己的修真方式。</w:t>
      </w:r>
      <w:r>
        <w:rPr>
          <w:sz w:val="32"/>
          <w:szCs w:val="32"/>
        </w:rPr>
        <w:t>&lt;/p&gt;&lt;p&gt;&lt;img src="/static-img/Jtdljiu6xfW6dBwHwIbgT2YGzPru9ldXhRmQn_DdsTgP3gohS9XQ4nld3e9GG8zD.jpg"&gt;&lt;/p&gt;&lt;p&gt;</w:t>
      </w:r>
      <w:r>
        <w:rPr>
          <w:sz w:val="32"/>
          <w:szCs w:val="32"/>
        </w:rPr>
        <w:t>我的修炼之路起始于一本破旧的小册子。这本小册子藏书丰富，但却不见任何标签或印刷品质差到让人怀疑它是否真的包含了什么实用的知识。不过，当我翻开第一页时，一股强烈的吸引力让我决定带着它一起走。</w:t>
      </w:r>
      <w:r>
        <w:rPr>
          <w:sz w:val="32"/>
          <w:szCs w:val="32"/>
        </w:rPr>
        <w:t>&lt;/p&gt;&lt;p&gt;</w:t>
      </w:r>
      <w:r>
        <w:rPr>
          <w:sz w:val="32"/>
          <w:szCs w:val="32"/>
        </w:rPr>
        <w:t>这本小册子的内容深奥且抽象，每个字都是经过精心挑选和编排的。在学习过程中，我逐渐理解到，它并不是传授具体法术，而是提供了一种思考方法——如何在日常生活中寻找和运用自然规律。</w:t>
      </w:r>
      <w:r>
        <w:rPr>
          <w:sz w:val="32"/>
          <w:szCs w:val="32"/>
        </w:rPr>
        <w:t>&lt;/p&gt;&lt;p&gt;&lt;img src="/static-img/63s8PdVJPQjZAwct_Rvs12YGzPru9ldXhRmQn_DdsTg0GPG2ZRmytye9EGnUgRZnicV-ubrSaXM_6RIsSOgGPzMv3KigsN7q4JvQQK6NtalmQTupeeyLdMolM5Wsfjr2.png"&gt;&lt;/p&gt;&lt;p&gt;</w:t>
      </w:r>
      <w:r>
        <w:rPr>
          <w:sz w:val="32"/>
          <w:szCs w:val="32"/>
        </w:rPr>
        <w:t>随着时间的推移，这种思维方式帮助我解决了许多问题。我学会了观察周围的事物，找到它们背后的规律，然后尝试模仿这些规律来应对新的情况。这就是所谓的“方想”——通过简单的手段，实现复杂的事情。</w:t>
      </w:r>
      <w:r>
        <w:rPr>
          <w:sz w:val="32"/>
          <w:szCs w:val="32"/>
        </w:rPr>
        <w:t>&lt;/p&gt;&lt;p&gt;</w:t>
      </w:r>
      <w:r>
        <w:rPr>
          <w:sz w:val="32"/>
          <w:szCs w:val="32"/>
        </w:rPr>
        <w:t>比如，在一次野外旅行中，我们遇到了一个难题：要从山上搬运沉重的大石头。我看到了附近的一棵树，其根系盘根错节地穿过岩石。灵光一闪，我意识到可以模仿树木生长时形成的地面洞穴，用来作为绳索，可以有效减轻重量，同时提高我们搬运大石头的效率。这种创意解放了我们团队中的困境，让大家都惊叹于“方想”的威力。</w:t>
      </w:r>
      <w:r>
        <w:rPr>
          <w:sz w:val="32"/>
          <w:szCs w:val="32"/>
        </w:rPr>
        <w:t>&lt;/p&gt;&lt;p&gt;&lt;img src="/static-img/GUj-NesK4t9Et7P8G2oNOmYGzPru9ldXhRmQn_DdsTg0GPG2ZRmytye9EGnUgRZnicV-ubrSaXM_6RIsSOgGPzMv3KigsN7q4JvQQK6NtalmQTupeeyLdMolM5Wsfjr2.jpg"&gt;&lt;/p&gt;&lt;p&gt;</w:t>
      </w:r>
      <w:r>
        <w:rPr>
          <w:sz w:val="32"/>
          <w:szCs w:val="32"/>
        </w:rPr>
        <w:t>然而，并非所有的人都能理解这个概念。有一次，我曾经遇到了一个自诩为高门派出身、武功卓绝但却缺乏创新精神的人。他认为，只有依靠血统和遗传才能真正成为强者，不愿意去探索其他可能存在于世上的秘密力量。当他看到我使用一种看似简单却实际上非常高效的手法解决问题时，他竟然觉得那只是偶然，是命运眷顾，而不是智慧所至。他无法接受这一点，因为他的世界观是建立在固有的认知框架内，那里没有空间容纳“方想”。</w:t>
      </w:r>
      <w:r>
        <w:rPr>
          <w:sz w:val="32"/>
          <w:szCs w:val="32"/>
        </w:rPr>
        <w:t>&lt;/p&gt;&lt;p&gt;</w:t>
      </w:r>
      <w:r>
        <w:rPr>
          <w:sz w:val="32"/>
          <w:szCs w:val="32"/>
        </w:rPr>
        <w:t>所以说，“修真世界方想”，对于不同的修行者来说意味着不同的事情。而对于像我这样的凡夫俗子来说，它更像是指南针，让我们在迷雾丛生的道途中找到前进方向，尽管那条道路充满未知与挑战。但正因为如此，“方想”成为了我的宝贵财富，也是我继续探索未知领域、不断进步的一个源泉。</w:t>
      </w:r>
      <w:r>
        <w:rPr>
          <w:sz w:val="32"/>
          <w:szCs w:val="32"/>
        </w:rPr>
        <w:t>&lt;/p&gt;&lt;p&gt;&lt;img src="/static-img/uvTZgGP8L23vLfl5l3qiR2YGzPru9ldXhRmQn_DdsTg0GPG2ZRmytye9EGnUgRZnicV-ubrSaXM_6RIsSOgGPzMv3KigsN7q4JvQQK6NtalmQTupeeyLdMolM5Wsfjr2.png"&gt;&lt;/p&gt;&lt;p&gt;&lt;a href = "/doc/449369-</w:t>
      </w:r>
      <w:r>
        <w:rPr>
          <w:sz w:val="32"/>
          <w:szCs w:val="32"/>
        </w:rPr>
        <w:t>修真世界方想我的修炼之路</w:t>
      </w:r>
      <w:r>
        <w:rPr>
          <w:sz w:val="32"/>
          <w:szCs w:val="32"/>
        </w:rPr>
        <w:t>.doc" rel="alternate" download="449369-</w:t>
      </w:r>
      <w:r>
        <w:rPr>
          <w:sz w:val="32"/>
          <w:szCs w:val="32"/>
        </w:rPr>
        <w:t>修真世界方想我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