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影像界的奇幻对决人与兽共舞在银幕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视频时代，技术的飞速发展让我们见证了许多令人惊叹的人和兽之间的奇幻对决。这些作品不仅仅是简单的视觉享受，它们深刻地触动了我们的情感，让我们思考关于生命、智慧和自由的问题。</w:t>
      </w:r>
      <w:r>
        <w:rPr>
          <w:sz w:val="32"/>
          <w:szCs w:val="32"/>
        </w:rPr>
        <w:t>&lt;/p&gt;&lt;p&gt;&lt;img src="/static-img/_IioTigeq2ygM9zlNMViCid7xskFJdiot1S4b9pkKt5Bri2HSl2nBSCY0XzFgq81.jpeg"&gt;&lt;/p&gt;&lt;p&gt;</w:t>
      </w:r>
      <w:r>
        <w:rPr>
          <w:sz w:val="32"/>
          <w:szCs w:val="32"/>
        </w:rPr>
        <w:t>首先，我们可以从电影《阿凡达》开始讨论。导演詹姆斯</w:t>
      </w:r>
      <w:r>
        <w:rPr>
          <w:sz w:val="32"/>
          <w:szCs w:val="32"/>
        </w:rPr>
        <w:t>·</w:t>
      </w:r>
      <w:r>
        <w:rPr>
          <w:sz w:val="32"/>
          <w:szCs w:val="32"/>
        </w:rPr>
        <w:t>卡梅隆将人类与蓝精灵紧密结合，使得观众难以分辨哪个是真实存在的生物，哪个是由代码编织而成的人工智能。这部电影展现了一种新颖的人类与自然界融合体验，让人们对于如何定义“生命”有了全新的认识。</w:t>
      </w:r>
      <w:r>
        <w:rPr>
          <w:sz w:val="32"/>
          <w:szCs w:val="32"/>
        </w:rPr>
        <w:t>&lt;/p&gt;&lt;p&gt;</w:t>
      </w:r>
      <w:r>
        <w:rPr>
          <w:sz w:val="32"/>
          <w:szCs w:val="32"/>
        </w:rPr>
        <w:t>其次，《泰坦尼克号》的沉船场景中，那些幸存者与一只流浪狗共同度过生死时刻，这种纯粹的情感联系超越了物种之间的差异。在这个过程中，不同物种间建立起互相依赖、互相尊重甚至牺牲的一致性，这样的画面让人感受到一种温暖又悲伤的情感波动。</w:t>
      </w:r>
      <w:r>
        <w:rPr>
          <w:sz w:val="32"/>
          <w:szCs w:val="32"/>
        </w:rPr>
        <w:t>&lt;/p&gt;&lt;p&gt;&lt;img src="/static-img/7tzHZmZpL8SChxmxf1ZVyyd7xskFJdiot1S4b9pkKt5Bri2HSl2nBSCY0XzFgq81.jpeg"&gt;&lt;/p&gt;&lt;p&gt;</w:t>
      </w:r>
      <w:r>
        <w:rPr>
          <w:sz w:val="32"/>
          <w:szCs w:val="32"/>
        </w:rPr>
        <w:t>再来看看电视剧《权力的游戏》，其中一个重要角色——龙母大魔女，她能够控制并训练龙，与之沟通这是一件极为罕见且神秘的事情。她不仅能理解龙的心思，更能通过它们实现自己的愿望，而她的这种能力也反映出她作为一个强大的巫师以及她对力量和知识无尽渴求的心理状态。</w:t>
      </w:r>
      <w:r>
        <w:rPr>
          <w:sz w:val="32"/>
          <w:szCs w:val="32"/>
        </w:rPr>
        <w:t>&lt;/p&gt;&lt;p&gt;</w:t>
      </w:r>
      <w:r>
        <w:rPr>
          <w:sz w:val="32"/>
          <w:szCs w:val="32"/>
        </w:rPr>
        <w:t>此外，在纪录片领域，比如那些捕捉到动物行为背后故事的小型纪录片，它们展示的是真正发生在野外或海洋中的奇妙故事，比如鲸鱼妈妈带领幼崽跳跃水面的镜头，或是在非洲草原上看到狮子家庭一起狩猎的情景，这些都是珍贵且不可复制的人类未曾经历过的事物。</w:t>
      </w:r>
      <w:r>
        <w:rPr>
          <w:sz w:val="32"/>
          <w:szCs w:val="32"/>
        </w:rPr>
        <w:t>&lt;/p&gt;&lt;p&gt;&lt;img src="/static-img/ulQoSxC71zHtkKvNcGvqeSd7xskFJdiot1S4b9pkKt5Bri2HSl2nBSCY0XzFgq81.png"&gt;&lt;/p&gt;&lt;p&gt;</w:t>
      </w:r>
      <w:r>
        <w:rPr>
          <w:sz w:val="32"/>
          <w:szCs w:val="32"/>
        </w:rPr>
        <w:t>然后，还有科幻小说家创造出的虚构世界，如《星际旅行》系列，其中人类与各种各样形态各异的外星生物共存，并且他们之间建立起一种平等友好的关系。这不仅展现了人类对于宇宙多样性的接受，也表明即使面临完全不同于自己的事物，我们也有可能找到共同点，从而建立起交流和合作。</w:t>
      </w:r>
      <w:r>
        <w:rPr>
          <w:sz w:val="32"/>
          <w:szCs w:val="32"/>
        </w:rPr>
        <w:t>&lt;/p&gt;&lt;p&gt;</w:t>
      </w:r>
      <w:r>
        <w:rPr>
          <w:sz w:val="32"/>
          <w:szCs w:val="32"/>
        </w:rPr>
        <w:t>最后，视频艺术家创作的一些作品，如使用</w:t>
      </w:r>
      <w:r>
        <w:rPr>
          <w:sz w:val="32"/>
          <w:szCs w:val="32"/>
        </w:rPr>
        <w:t>CGI</w:t>
      </w:r>
      <w:r>
        <w:rPr>
          <w:sz w:val="32"/>
          <w:szCs w:val="32"/>
        </w:rPr>
        <w:t>技术创造出的“梦境动物”，它们既具有人的智慧，又拥有动物般本真的直觉表现。这些艺术品挑战着我们的认知边界，使我们重新审视传统意义上的“人”、“兽”概念，以及它们在现代社会中的角色定位。</w:t>
      </w:r>
      <w:r>
        <w:rPr>
          <w:sz w:val="32"/>
          <w:szCs w:val="32"/>
        </w:rPr>
        <w:t>&lt;/p&gt;&lt;p&gt;&lt;img src="/static-img/2abs1bAw1vKjx0tZnAs5hid7xskFJdiot1S4b9pkKt5Bri2HSl2nBSCY0XzFgq81.jpg"&gt;&lt;/p&gt;&lt;p&gt;</w:t>
      </w:r>
      <w:r>
        <w:rPr>
          <w:sz w:val="32"/>
          <w:szCs w:val="32"/>
        </w:rPr>
        <w:t>总结来说，“</w:t>
      </w:r>
      <w:r>
        <w:rPr>
          <w:sz w:val="32"/>
          <w:szCs w:val="32"/>
        </w:rPr>
        <w:t xml:space="preserve">video </w:t>
      </w:r>
      <w:r>
        <w:rPr>
          <w:sz w:val="32"/>
          <w:szCs w:val="32"/>
        </w:rPr>
        <w:t>人和兽”的主题是一个充满魅力的话题，它让我们从不同的角度去思考关于生活、科技进步以及文化多元化的问题。在这样的视觉盛宴中，我们被迫放下偏见，看待一切事物，以更加开放的心态去探索这个世界。</w:t>
      </w:r>
      <w:r>
        <w:rPr>
          <w:sz w:val="32"/>
          <w:szCs w:val="32"/>
        </w:rPr>
        <w:t>&lt;/p&gt;&lt;p&gt;&lt;a href = "/doc/449290-</w:t>
      </w:r>
      <w:r>
        <w:rPr>
          <w:sz w:val="32"/>
          <w:szCs w:val="32"/>
        </w:rPr>
        <w:t>探秘影像界的奇幻对决人与兽共舞在银幕前</w:t>
      </w:r>
      <w:r>
        <w:rPr>
          <w:sz w:val="32"/>
          <w:szCs w:val="32"/>
        </w:rPr>
        <w:t>.doc" rel="alternate" download="449290-</w:t>
      </w:r>
      <w:r>
        <w:rPr>
          <w:sz w:val="32"/>
          <w:szCs w:val="32"/>
        </w:rPr>
        <w:t>探秘影像界的奇幻对决人与兽共舞在银幕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