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灵深处的沉默探索不堪言的隐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有些事情是如此地痛苦和难以承受，以至于人们宁愿将其深藏在心底，不愿意将它们说出口。这种无法用言语表达的痛苦，我们称之为“不堪言”。它是一种独特的情感体验，是我们内心深处最敏感、最脆弱的地方。在这里，我们会探索这段沉默背后的原因，以及它如何影响我们的生活。</w:t>
      </w:r>
      <w:r>
        <w:rPr>
          <w:sz w:val="32"/>
          <w:szCs w:val="32"/>
        </w:rPr>
        <w:t>&lt;/p&gt;&lt;p&gt;&lt;img src="/static-img/x8KQpCJIAtQqNLqe5kmoZhTX-Gm59tJLcGuw348yv4mfxkhGL8siRpzDos-iKm36.jpg"&gt;&lt;/p&gt;&lt;p&gt;</w:t>
      </w:r>
      <w:r>
        <w:rPr>
          <w:sz w:val="32"/>
          <w:szCs w:val="32"/>
        </w:rPr>
        <w:t>首先，“不堪言”往往与个人经历密切相关。每个人的生活轨迹都充满了高低起伏，其中一些经历可能因为过于尖锐或触动性而导致人们感到无从下手，甚至连提及都觉得有压力。这可能是由于家庭纠纷、失去亲人或者遭遇社会歧视等原因造成的。这些事件虽然发生在过去，但对于当事者来说，它们仍旧如同重石般沉甸甸地压在心头，无法轻易放下。</w:t>
      </w:r>
      <w:r>
        <w:rPr>
          <w:sz w:val="32"/>
          <w:szCs w:val="32"/>
        </w:rPr>
        <w:t>&lt;/p&gt;&lt;p&gt;</w:t>
      </w:r>
      <w:r>
        <w:rPr>
          <w:sz w:val="32"/>
          <w:szCs w:val="32"/>
        </w:rPr>
        <w:t>其次，“不堪言”的存在也反映了人类对情绪管理的一种自我保护机制。当面临极端的情绪波动时，许多人选择保持沉默，这是一种避免进一步伤害自己或他人的方式。这种自我控制可以帮助人们维持一种心理平衡，让他们能够继续前行，即使是在内心里充满了裂痕和疼痛。</w:t>
      </w:r>
      <w:r>
        <w:rPr>
          <w:sz w:val="32"/>
          <w:szCs w:val="32"/>
        </w:rPr>
        <w:t>&lt;/p&gt;&lt;p&gt;&lt;img src="/static-img/X_FnGaCVOLd1HgpP7BjKGBTX-Gm59tJLcGuw348yv4m4Jq56wTbcBvuCGjM5VBC3xpCd4skc1O6TJJthB27P_aYVxn_8e2mxAQGGhYCOgXa3wMAqMYta-MJhK2TqR4KGTIfiLCBAzvxqmP-eH8GaFw.jpg"&gt;&lt;/p&gt;&lt;p&gt;</w:t>
      </w:r>
      <w:r>
        <w:rPr>
          <w:sz w:val="32"/>
          <w:szCs w:val="32"/>
        </w:rPr>
        <w:t>再者，在社交互动中，“不堪言”也是一个常见现象。当有人试图分享自己的困境时，如果对方没有足够的心理准备或者能力来理解并回应，那么这个话题很容易被推开。如果持续尝试却发现不能得到有效的回应，那么说话的人就会感到沮丧，最终选择闭嘴，这样一来，他们就进入了“不堪言”的状态。</w:t>
      </w:r>
      <w:r>
        <w:rPr>
          <w:sz w:val="32"/>
          <w:szCs w:val="32"/>
        </w:rPr>
        <w:t>&lt;/p&gt;&lt;p&gt;</w:t>
      </w:r>
      <w:r>
        <w:rPr>
          <w:sz w:val="32"/>
          <w:szCs w:val="32"/>
        </w:rPr>
        <w:t>此外，“不 堪 言”还与文化背景紧密相连。在某些文化中，对于私事保持谦逊和保留情感表达是被鼓励的，而在其他文化里，公开谈论个人问题则被视作正常行为。不同的社会价值观念会影响人们如何处理他们的心灵创伤，从而决定是否会出现“不堪言”。</w:t>
      </w:r>
      <w:r>
        <w:rPr>
          <w:sz w:val="32"/>
          <w:szCs w:val="32"/>
        </w:rPr>
        <w:t>&lt;/p&gt;&lt;p&gt;&lt;img src="/static-img/21T48Y8gIOmL2XvMHoarUhTX-Gm59tJLcGuw348yv4m4Jq56wTbcBvuCGjM5VBC3xpCd4skc1O6TJJthB27P_aYVxn_8e2mxAQGGhYCOgXa3wMAqMYta-MJhK2TqR4KGTIfiLCBAzvxqmP-eH8GaFw.jpg"&gt;&lt;/p&gt;&lt;p&gt;</w:t>
      </w:r>
      <w:r>
        <w:rPr>
          <w:sz w:val="32"/>
          <w:szCs w:val="32"/>
        </w:rPr>
        <w:t>同时，当代媒体对待个人隐私的问题，也直接影响到了“不堅 言”的产生。在信息爆炸时代，一旦某个人的隐私泄露，无疑会引发巨大的关注。而如果一个人因为担忧自己的隐私安全而选择封锁一切，就可能陷入到一种无法开放交流又无法完全掩盖真实感受的情况，这样的矛盾让很多人难以找到出口，将那些需要倾诉的事情转化成了“不可说的秘密”。</w:t>
      </w:r>
      <w:r>
        <w:rPr>
          <w:sz w:val="32"/>
          <w:szCs w:val="32"/>
        </w:rPr>
        <w:t>&lt;/p&gt;&lt;p&gt;</w:t>
      </w:r>
      <w:r>
        <w:rPr>
          <w:sz w:val="32"/>
          <w:szCs w:val="32"/>
        </w:rPr>
        <w:t>最后，“ 不 堅 言”还涉及到心理健康问题。当一个人长期内耗着悲伤、恐惧或愤怒，并且找不到合适的人际关系支持系统的时候，他们就更有可能走向孤立主义，因为这样的环境让他们感觉自己既不能信任别人，也不能信任自己。这是一个危险的地步，因为隔绝只能加剧心理上的孤立，使得原本已经十分艰难的情绪更加恶化，不仅让个体自身受到损害，还可能传递给周围的人带来的负面影响。</w:t>
      </w:r>
      <w:r>
        <w:rPr>
          <w:sz w:val="32"/>
          <w:szCs w:val="32"/>
        </w:rPr>
        <w:t>&lt;/p&gt;&lt;p&gt;&lt;img src="/static-img/G-3rMNL9RWZe4L5QZtRGmBTX-Gm59tJLcGuw348yv4m4Jq56wTbcBvuCGjM5VBC3xpCd4skc1O6TJJthB27P_aYVxn_8e2mxAQGGhYCOgXa3wMAqMYta-MJhK2TqR4KGTIfiLCBAzvxqmP-eH8GaFw.jpg"&gt;&lt;/p&gt;&lt;p&gt;</w:t>
      </w:r>
      <w:r>
        <w:rPr>
          <w:sz w:val="32"/>
          <w:szCs w:val="32"/>
        </w:rPr>
        <w:t>总结来说，“ 不 堅 言”是一个复杂多层面的现象，它揭示了人类情感表达中的局限性以及我们如何通过不同的方式来保护自己，同时也展现出了我们对于沟通与共鸣渴望的心理需求。在追求真诚交流和理解共享之路上，每个人都应该努力打破这一墙壁，为彼此打开更多的话语空间，让那份曾经认为是不宜启齿的话语成为自由流淌的情感河流。</w:t>
      </w:r>
      <w:r>
        <w:rPr>
          <w:sz w:val="32"/>
          <w:szCs w:val="32"/>
        </w:rPr>
        <w:t>&lt;/p&gt;&lt;p&gt;&lt;a href = "/doc/449081-</w:t>
      </w:r>
      <w:r>
        <w:rPr>
          <w:sz w:val="32"/>
          <w:szCs w:val="32"/>
        </w:rPr>
        <w:t>心灵深处的沉默探索不堪言的隐秘世界</w:t>
      </w:r>
      <w:r>
        <w:rPr>
          <w:sz w:val="32"/>
          <w:szCs w:val="32"/>
        </w:rPr>
        <w:t>.doc" rel="alternate" download="449081-</w:t>
      </w:r>
      <w:r>
        <w:rPr>
          <w:sz w:val="32"/>
          <w:szCs w:val="32"/>
        </w:rPr>
        <w:t>心灵深处的沉默探索不堪言的隐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