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视频我看了一遍又一遍心情都好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天气预报说可能会下雨，但我却没有想到，我的心情会因为一段视频而轻松起来。那段视频是关于“日出水了好爽”的，是一位网红在自制游泳池旁边做了一场早晨的健身操。阳光透过清澈的水面洒落金色的光芒，而那位健身达人则在水中挥洒汗水，展现出了惊人的力量和魅力。</w:t>
      </w:r>
      <w:r>
        <w:rPr>
          <w:sz w:val="32"/>
          <w:szCs w:val="32"/>
        </w:rPr>
        <w:t>&lt;/p&gt;&lt;p&gt;&lt;img src="/static-img/aerLEqUS_DuLF8E-yk1wIgKE6szsxxI0idu7k8PaTYJUFDbC9he8wlgICG-ONpCa.jpg"&gt;&lt;/p&gt;&lt;p&gt;</w:t>
      </w:r>
      <w:r>
        <w:rPr>
          <w:sz w:val="32"/>
          <w:szCs w:val="32"/>
        </w:rPr>
        <w:t>每当他冲刺、翻滚或是高举双臂时，那片清澈的蓝色水域就像是他的舞台，每一次划动都像是对自然最深沉的致敬。当他从水中跃起，阳光照射到他的身上，我仿佛也感受到了那份满足和快乐，就像是一次全面的洗礼。</w:t>
      </w:r>
      <w:r>
        <w:rPr>
          <w:sz w:val="32"/>
          <w:szCs w:val="32"/>
        </w:rPr>
        <w:t>&lt;/p&gt;&lt;p&gt;</w:t>
      </w:r>
      <w:r>
        <w:rPr>
          <w:sz w:val="32"/>
          <w:szCs w:val="32"/>
        </w:rPr>
        <w:t>看着这段视频，我不禁想起了自己久违的游泳习惯。在忙碌的一周里，这个短暂的小片刻让我回忆起了那些无忧无虑的时候。我开始计划着自己的假期，从现在开始，我要找时间重新挑战自己的极限，无论是在游泳池还是海滩上，都要尽情地享受那份被太阳拥抱、与大自然亲密接触的感觉。</w:t>
      </w:r>
      <w:r>
        <w:rPr>
          <w:sz w:val="32"/>
          <w:szCs w:val="32"/>
        </w:rPr>
        <w:t>&lt;/p&gt;&lt;p&gt;&lt;img src="/static-img/H6jzXn7Zw1fBmyo0qMpLsAKE6szsxxI0idu7k8PaTYK4i8I8Rm_w7UVBBJTsU3LNLLcmW7es76UqD3VeObdrPQ.jpg"&gt;&lt;/p&gt;&lt;p&gt;“</w:t>
      </w:r>
      <w:r>
        <w:rPr>
          <w:sz w:val="32"/>
          <w:szCs w:val="32"/>
        </w:rPr>
        <w:t>日出水了好爽”这两个字，不仅仅是一个描述，更是一个生活态度。在这个喧嚣世界里，我们有时候需要停下来，让自己的心灵得到休息和充电。正如那个视频所展示的一样，当我们找到属于自己的节奏和方式去享受生活时，那种感觉就是难以言表，只能用“好爽”来形容。这是我目前最大的收获，也是我将来的目标——让更多的人通过简单的事物找到内心深处那种纯粹且强烈的情感体验。</w:t>
      </w:r>
      <w:r>
        <w:rPr>
          <w:sz w:val="32"/>
          <w:szCs w:val="32"/>
        </w:rPr>
        <w:t>&lt;/p&gt;&lt;p&gt;&lt;a href = "/doc/449042-</w:t>
      </w:r>
      <w:r>
        <w:rPr>
          <w:sz w:val="32"/>
          <w:szCs w:val="32"/>
        </w:rPr>
        <w:t>日出水了好爽视频我看了一遍又一遍心情都好了</w:t>
      </w:r>
      <w:r>
        <w:rPr>
          <w:sz w:val="32"/>
          <w:szCs w:val="32"/>
        </w:rPr>
        <w:t>.doc" rel="alternate" download="449042-</w:t>
      </w:r>
      <w:r>
        <w:rPr>
          <w:sz w:val="32"/>
          <w:szCs w:val="32"/>
        </w:rPr>
        <w:t>日出水了好爽视频我看了一遍又一遍心情都好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