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畜共性理解与动物的深层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动物无处不在，它们既是我们的伙伴、助手，也是食物和娱乐的来源。然而，我们是否真正认识到与它们之间的共性关系及其重要性？这一关系不仅仅局限于生理上的相似之处，更是一种精神上的连结，这一连接对人类社会的发展至关重要。</w:t>
      </w:r>
      <w:r>
        <w:rPr>
          <w:sz w:val="32"/>
          <w:szCs w:val="32"/>
        </w:rPr>
        <w:t>&lt;/p&gt;&lt;p&gt;&lt;img src="/static-img/5BV0Gwz0FCwzQpBlme_0EjpbtEgDXZ-GW1k-ykfyBS74apbQertrkkxi-PhrBa1e.jpg"&gt;&lt;/p&gt;&lt;p&gt;</w:t>
      </w:r>
      <w:r>
        <w:rPr>
          <w:sz w:val="32"/>
          <w:szCs w:val="32"/>
        </w:rPr>
        <w:t>首先，了解人畜共性的第一点是生物学基础。虽然人类和动物有着显著的形态差异，但从基因上讲，我们与许多动物尤其是灵长类动物，如猿猴，在遗传上有着惊人的相似度。这表明了我们共同祖先以及进化过程中的某些关键点。在这个意义上，每一个新发现都可能揭示出我们与其他生物之间更深层次的联系。</w:t>
      </w:r>
      <w:r>
        <w:rPr>
          <w:sz w:val="32"/>
          <w:szCs w:val="32"/>
        </w:rPr>
        <w:t>&lt;/p&gt;&lt;p&gt;</w:t>
      </w:r>
      <w:r>
        <w:rPr>
          <w:sz w:val="32"/>
          <w:szCs w:val="32"/>
        </w:rPr>
        <w:t>其次，情感连接也是人畜共性的另一个方面。在很多家庭中，宠物成为家人的亲密成员，与它们建立起强烈的情感联系。研究显示，与宠物互动能够降低压力水平、提高心情，并且对患有心理疾病的人来说是一个有效的心理辅导工具。这种情感上的交流反映出一种普遍现象，即人们自然而然地将自己的情绪投射到非人类存在身上，这种行为跨越了文化和时间界限，是一种跨</w:t>
      </w:r>
      <w:r>
        <w:rPr>
          <w:sz w:val="32"/>
          <w:szCs w:val="32"/>
        </w:rPr>
        <w:t>-species</w:t>
      </w:r>
      <w:r>
        <w:rPr>
          <w:sz w:val="32"/>
          <w:szCs w:val="32"/>
        </w:rPr>
        <w:t>（不同物种）间的情感交流。</w:t>
      </w:r>
      <w:r>
        <w:rPr>
          <w:sz w:val="32"/>
          <w:szCs w:val="32"/>
        </w:rPr>
        <w:t>&lt;/p&gt;&lt;p&gt;&lt;img src="/static-img/gcMTlz1LgozxMDlp47cnoDpbtEgDXZ-GW1k-ykfyBS6QfyrovE1Rj3ZvYOe4S5vmT5tQCIIpHueKD5Is5xjlze7_K6tSkQpcIcE_I9qEBPpU4qmjyk9RaAGzKq9okBiB.jpg"&gt;&lt;/p&gt;&lt;p&gt;</w:t>
      </w:r>
      <w:r>
        <w:rPr>
          <w:sz w:val="32"/>
          <w:szCs w:val="32"/>
        </w:rPr>
        <w:t>再者，对于农业生产而言，畜禽在肉类、蛋类等食品供应链中的角色不可或缺。而这些产品不仅满足人们基本需求，还为经济活动提供了重要支柱。但对于牲口来说，它们同样依赖于人类来照顾他们获得食物水源以维持健康。这一互利关系体现了双方如何通过合作来实现共同目标，为社会带来了巨大的经济价值。</w:t>
      </w:r>
      <w:r>
        <w:rPr>
          <w:sz w:val="32"/>
          <w:szCs w:val="32"/>
        </w:rPr>
        <w:t>&lt;/p&gt;&lt;p&gt;</w:t>
      </w:r>
      <w:r>
        <w:rPr>
          <w:sz w:val="32"/>
          <w:szCs w:val="32"/>
        </w:rPr>
        <w:t>此外，在科学领域中，比如医学研究，有时会利用实验室小鼠等模型来模拟并解决特定的医疗问题，小鼠因为其遗传结构与人类相似，可以用作药物测试和疾病研究。此外，由于进化历史悠久的小鼠能帮助科学家理解许多复杂的人类疾病，从而开发新的治疗方法。这也说明了为了促进医学前沿，一定程度上需要利用自然界给予我们的“试错”机会——即使用那些最接近我们自身生物学特征的一些同伴进行观察学习。</w:t>
      </w:r>
      <w:r>
        <w:rPr>
          <w:sz w:val="32"/>
          <w:szCs w:val="32"/>
        </w:rPr>
        <w:t>&lt;/p&gt;&lt;p&gt;&lt;img src="/static-img/8DzdmijVjc_hPnQPzFQbLTpbtEgDXZ-GW1k-ykfyBS6QfyrovE1Rj3ZvYOe4S5vmT5tQCIIpHueKD5Is5xjlze7_K6tSkQpcIcE_I9qEBPpU4qmjyk9RaAGzKq9okBiB.jpg"&gt;&lt;/p&gt;&lt;p&gt;</w:t>
      </w:r>
      <w:r>
        <w:rPr>
          <w:sz w:val="32"/>
          <w:szCs w:val="32"/>
        </w:rPr>
        <w:t>最后，不可忽视的是道德伦理角色的重量。在宗教信仰或者哲学思想中，都有一套关于如何对待动物的问题。一方面认为应该尊重生命，对所有活生生的生命展开爱护；另一方面则提出保护环境必须包括保护野生动植物，以及推广素食主义以减少对农业养殖造成的人为伤害。这些看法都体现了一种关于人与非人类存在之间责任所需承担的一个大主题，那就是自我反省和道德思考，以确保我们的行为符合“尊重生命”的原则。</w:t>
      </w:r>
      <w:r>
        <w:rPr>
          <w:sz w:val="32"/>
          <w:szCs w:val="32"/>
        </w:rPr>
        <w:t>&lt;/p&gt;&lt;p&gt;</w:t>
      </w:r>
      <w:r>
        <w:rPr>
          <w:sz w:val="32"/>
          <w:szCs w:val="32"/>
        </w:rPr>
        <w:t>总结起来，“人与畜禽共性关系的重要性”超越简单的事实，它代表了一系列深刻的心理、社会、文化乃至伦理议题，而这一切都构成了一个庞大的网络，使得每个人都会直接或间接地受益，或承担责任。</w:t>
      </w:r>
      <w:r>
        <w:rPr>
          <w:sz w:val="32"/>
          <w:szCs w:val="32"/>
        </w:rPr>
        <w:t>&lt;/p&gt;&lt;p&gt;&lt;img src="/static-img/grU7TVonv1rpZhCzPoLhDTpbtEgDXZ-GW1k-ykfyBS6QfyrovE1Rj3ZvYOe4S5vmT5tQCIIpHueKD5Is5xjlze7_K6tSkQpcIcE_I9qEBPpU4qmjyk9RaAGzKq9okBiB.jpg"&gt;&lt;/p&gt;&lt;p&gt;&lt;a href = "/doc/448905-</w:t>
      </w:r>
      <w:r>
        <w:rPr>
          <w:sz w:val="32"/>
          <w:szCs w:val="32"/>
        </w:rPr>
        <w:t>探索人畜共性理解与动物的深层联系</w:t>
      </w:r>
      <w:r>
        <w:rPr>
          <w:sz w:val="32"/>
          <w:szCs w:val="32"/>
        </w:rPr>
        <w:t>.doc" rel="alternate" download="448905-</w:t>
      </w:r>
      <w:r>
        <w:rPr>
          <w:sz w:val="32"/>
          <w:szCs w:val="32"/>
        </w:rPr>
        <w:t>探索人畜共性理解与动物的深层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