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日八客瞬间记忆的光影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日八客：瞬间记忆的光影相伴</w:t>
      </w:r>
      <w:r>
        <w:rPr>
          <w:sz w:val="32"/>
          <w:szCs w:val="32"/>
        </w:rPr>
        <w:t>&lt;/p&gt;&lt;p&gt;&lt;img src="/static-img/xTvoddyPty4BeukTMVU6S8EHLOSsndSbxNp0Gx48NsNk8FGN7TYKfsIwcG_BW288.jpg"&gt;&lt;/p&gt;&lt;p&gt;</w:t>
      </w:r>
      <w:r>
        <w:rPr>
          <w:sz w:val="32"/>
          <w:szCs w:val="32"/>
        </w:rPr>
        <w:t>在这个温馨的下午，阳光透过窗户斑驳地洒在了墙上，一天接了八位来自不同角落的客人，他们各自带着不同的故事和期待。摄影师心中萌生了一份既激动又略显紧张的情绪，因为他知道，这不仅仅是一次拍照，更是一次捕捉生命瞬间、记录历史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时刻</w:t>
      </w:r>
      <w:r>
        <w:rPr>
          <w:sz w:val="32"/>
          <w:szCs w:val="32"/>
        </w:rPr>
        <w:t>&lt;/p&gt;&lt;p&gt;&lt;img src="/static-img/pq9qvor6XmVAW3xvKvF1C8EHLOSsndSbxNp0Gx48NsPB22WKigA19wi9seokP8K6n4KKBY_G34WPsXxGCc799HLfV1PkQC2KbQ96iLLG36PhEztYIjecG9ZAUowaEyCkd2HPLnYb16sfkb-S6ygnMA.jpg"&gt;&lt;/p&gt;&lt;p&gt;</w:t>
      </w:r>
      <w:r>
        <w:rPr>
          <w:sz w:val="32"/>
          <w:szCs w:val="32"/>
        </w:rPr>
        <w:t>每一次触发快门，都仿佛是对时间的一种提醒。在这短暂而珍贵的时刻，客人们放下了繁忙与忧虑，展现出了真实的一面。他们笑容灿烂、眼神深邃，每一个表情都承载着无声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的碰撞</w:t>
      </w:r>
      <w:r>
        <w:rPr>
          <w:sz w:val="32"/>
          <w:szCs w:val="32"/>
        </w:rPr>
        <w:t>&lt;/p&gt;&lt;p&gt;&lt;img src="/static-img/NiSIWbqGkMic6Duf606AzsEHLOSsndSbxNp0Gx48NsPB22WKigA19wi9seokP8K6n4KKBY_G34WPsXxGCc799HLfV1PkQC2KbQ96iLLG36PhEztYIjecG9ZAUowaEyCkd2HPLnYb16sfkb-S6ygnMA.jpg"&gt;&lt;/p&gt;&lt;p&gt;</w:t>
      </w:r>
      <w:r>
        <w:rPr>
          <w:sz w:val="32"/>
          <w:szCs w:val="32"/>
        </w:rPr>
        <w:t>摄影师与客人的互动，就像是两种艺术形式之间精妙绝伦的碰撞。他们通过肢体语言和情感交流，让照片中的元素更加丰富多彩，从而创造出独一无二的人物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决定成败</w:t>
      </w:r>
      <w:r>
        <w:rPr>
          <w:sz w:val="32"/>
          <w:szCs w:val="32"/>
        </w:rPr>
        <w:t>&lt;/p&gt;&lt;p&gt;&lt;img src="/static-img/SifdUrXaoHXmvvPuKIO_-cEHLOSsndSbxNp0Gx48NsPB22WKigA19wi9seokP8K6n4KKBY_G34WPsXxGCc799HLfV1PkQC2KbQ96iLLG36PhEztYIjecG9ZAUowaEyCkd2HPLnYb16sfkb-S6ygnMA.jpg"&gt;&lt;/p&gt;&lt;p&gt;</w:t>
      </w:r>
      <w:r>
        <w:rPr>
          <w:sz w:val="32"/>
          <w:szCs w:val="32"/>
        </w:rPr>
        <w:t>在这场拍照大赛中，没有哪个细节是不重要的。不论是背景布置还是服装搭配，每一个小小调整都可能改变照片最终呈现出的风格和氛围。摄影师细致入微地处理每一个角度，以确保每张照片都是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OEw8y_2BFH5pyfwzFPjnLsEHLOSsndSbxNp0Gx48NsPB22WKigA19wi9seokP8K6n4KKBY_G34WPsXxGCc799HLfV1PkQC2KbQ96iLLG36PhEztYIjecG9ZAUowaEyCkd2HPLnYb16sfkb-S6ygnMA.jpg"&gt;&lt;/p&gt;&lt;p&gt;</w:t>
      </w:r>
      <w:r>
        <w:rPr>
          <w:sz w:val="32"/>
          <w:szCs w:val="32"/>
        </w:rPr>
        <w:t>随着时间流逝，不同类型的人物相继进入镜头前。一位母亲怀抱新生儿，一对恋人紧握手指，一群朋友欢声笑语……这些场景让摄影师的心也被深深打动，他开始意识到拍照不仅仅是技术上的挑战，更是一个触及内心情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飞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灯光变得柔和起来，是时候展示所有隐藏在白天之下的创意了。这时候，摄影师会尝试各种不同的技巧，比如使用闪光灯来突出人物特征，或是在黑暗中寻找那一抹亮色点，使得图片更具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味无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作品都完成并且展现在屏幕上，那份满足感油然而生。每一张照片都充满了故事，它们将成为未来某个时刻回望过去时所能触及到的线索，让那些曾经一度存在于世界边缘的小小片段，在岁月长河中愈发珍贵而不可替代。</w:t>
      </w:r>
      <w:r>
        <w:rPr>
          <w:sz w:val="32"/>
          <w:szCs w:val="32"/>
        </w:rPr>
        <w:t>&lt;/p&gt;&lt;p&gt;&lt;a href = "/doc/448371-</w:t>
      </w:r>
      <w:r>
        <w:rPr>
          <w:sz w:val="32"/>
          <w:szCs w:val="32"/>
        </w:rPr>
        <w:t>一日八客瞬间记忆的光影相伴</w:t>
      </w:r>
      <w:r>
        <w:rPr>
          <w:sz w:val="32"/>
          <w:szCs w:val="32"/>
        </w:rPr>
        <w:t>.doc" rel="alternate" download="448371-</w:t>
      </w:r>
      <w:r>
        <w:rPr>
          <w:sz w:val="32"/>
          <w:szCs w:val="32"/>
        </w:rPr>
        <w:t>一日八客瞬间记忆的光影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