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免费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PpzKTcuy6DouLT4KQX-CJ7YCihrJt3lUmMJUQmxnguQYV0fAQHdkUEil1Z1SsoLf.jpg"&gt;&lt;/p&gt;&lt;p&gt;</w:t>
      </w:r>
      <w:r>
        <w:rPr>
          <w:sz w:val="32"/>
          <w:szCs w:val="32"/>
        </w:rPr>
        <w:t>在遥远的古代，有一座被神秘力量笼罩的小镇，居民们都相信这里藏着能治愈一切病痛的奇药。小镇最著名的医者乐可，他不仅擅长草药调配，还有着超凡脱俗的学识和心灵。然而，随着时间流逝，小镇遭遇了连年干旱和疾病肆虐，而乐可也逐渐失去了治疗之路。他唯一信任的人物，是他的弟子姜可，这位年轻才俊自幼便跟随乐可学习医学知识，并展现出超乎寻常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背后的秘密</w:t>
      </w:r>
      <w:r>
        <w:rPr>
          <w:sz w:val="32"/>
          <w:szCs w:val="32"/>
        </w:rPr>
        <w:t>&lt;/p&gt;&lt;p&gt;&lt;img src="/static-img/P9xSCYhAH-lBfxRnmxCu17YCihrJt3lUmMJUQmxnguT-cJi-itteDd8DwYKpEGwhuYxxpZUb2BGWDmsIdZtboG8abYOqxgmcKCWp4Neyo63FWJQVvqGOgbMxY_DaR34v.png"&gt;&lt;/p&gt;&lt;p&gt;</w:t>
      </w:r>
      <w:r>
        <w:rPr>
          <w:sz w:val="32"/>
          <w:szCs w:val="32"/>
        </w:rPr>
        <w:t>据说金银花露是由特制的一种珍贵植物精油提炼而成，它具有强大的抗菌和解毒作用，被誉为万毒消散。但在小镇中传言说，真正制作此药需极其谨慎，因为它所需材料难以获得，而且每次制造过程中都伴随着生命危险。这使得金银花露成为传奇中的传奇，每个人都渴望得到这份神奇之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探索</w:t>
      </w:r>
      <w:r>
        <w:rPr>
          <w:sz w:val="32"/>
          <w:szCs w:val="32"/>
        </w:rPr>
        <w:t>&lt;/p&gt;&lt;p&gt;&lt;img src="/static-img/fa9Ox0BXYhgDiv0SQdtxxrYCihrJt3lUmMJUQmxnguT-cJi-itteDd8DwYKpEGwhuYxxpZUb2BGWDmsIdZtboG8abYOqxgmcKCWp4Neyo63FWJQVvqGOgbMxY_DaR34v.jpg"&gt;&lt;/p&gt;&lt;p&gt;</w:t>
      </w:r>
      <w:r>
        <w:rPr>
          <w:sz w:val="32"/>
          <w:szCs w:val="32"/>
        </w:rPr>
        <w:t>姜可是个好奇心旺盛且勇敢无畏的人，他决心揭开金银花露背后的秘密。在他深入探索之后发现，小镇附近有一片被遗忘多年的古墓，那里埋藏了关于如何制作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古籍。经过数月艰苦挖掘，他们终于找到了这份珍贵文献，但同时也吸引了一些野心勃勃的人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与危机</w:t>
      </w:r>
      <w:r>
        <w:rPr>
          <w:sz w:val="32"/>
          <w:szCs w:val="32"/>
        </w:rPr>
        <w:t>&lt;/p&gt;&lt;p&gt;&lt;img src="/static-img/YLoD5OH-y6pTsosIIjvvjLYCihrJt3lUmMJUQmxnguT-cJi-itteDd8DwYKpEGwhuYxxpZUb2BGWDmsIdZtboG8abYOqxgmcKCWp4Neyo63FWJQVvqGOgbMxY_DaR34v.jpg"&gt;&lt;/p&gt;&lt;p&gt;</w:t>
      </w:r>
      <w:r>
        <w:rPr>
          <w:sz w:val="32"/>
          <w:szCs w:val="32"/>
        </w:rPr>
        <w:t>这些人为了获取这种能够治愈任何疾病的神药，不惜采取任何手段，无论是暗杀还是抢劫，都无法阻止他们追求这一目标。而在这个紧张刺激的情况下，姜可是面对来自内部外部双重压力的挑战，他必须保护自己的师傅，同时也要确保这份宝贵知识不会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全文阅读体验</w:t>
      </w:r>
      <w:r>
        <w:rPr>
          <w:sz w:val="32"/>
          <w:szCs w:val="32"/>
        </w:rPr>
        <w:t>&lt;/p&gt;&lt;p&gt;&lt;img src="/static-img/oU_kHkrF-YObRUv15wOEarYCihrJt3lUmMJUQmxnguT-cJi-itteDd8DwYKpEGwhuYxxpZUb2BGWDmsIdZtboG8abYOqxgmcKCWp4Neyo63FWJQVvqGOgbMxY_DaR34v.jpg"&gt;&lt;/p&gt;&lt;p&gt;</w:t>
      </w:r>
      <w:r>
        <w:rPr>
          <w:sz w:val="32"/>
          <w:szCs w:val="32"/>
        </w:rPr>
        <w:t>为了让更多人了解到这一切，也许可以从小镇上发生的事情中学到一些生活上的智慧，所以我们决定将《乐可姜可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露》免费提供给大家阅读。如果你想知道接下来会发生什么，你只需要点击链接就能进入我们的网站，从那里你可以开始你的旅程，与我们一起探索这个充满惊喜和冒险的小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预告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即将迎来一个转折点，在接下来的章节里，我们将见证一场生死攸关的大决斗，以及是否真的有人能够掌握并使用这样的力量。此外，对于那些希望深入了解更多细节、人物背景或历史背景的小伙伴们，我们还计划推出系列番外篇，让读者更全面地认识这个世界以及其中的人物。</w:t>
      </w:r>
      <w:r>
        <w:rPr>
          <w:sz w:val="32"/>
          <w:szCs w:val="32"/>
        </w:rPr>
        <w:t>&lt;/p&gt;&lt;p&gt;&lt;a href = "/doc/448333-</w:t>
      </w:r>
      <w:r>
        <w:rPr>
          <w:sz w:val="32"/>
          <w:szCs w:val="32"/>
        </w:rPr>
        <w:t>姜可金银花露传免费全文阅读体验</w:t>
      </w:r>
      <w:r>
        <w:rPr>
          <w:sz w:val="32"/>
          <w:szCs w:val="32"/>
        </w:rPr>
        <w:t>.doc" rel="alternate" download="448333-</w:t>
      </w:r>
      <w:r>
        <w:rPr>
          <w:sz w:val="32"/>
          <w:szCs w:val="32"/>
        </w:rPr>
        <w:t>姜可金银花露传免费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