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寻找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越来越快，压力山大。如何在忙碌的工作和日常生活中找到心灵的港湾，对于每个人来说都是一个重要的问题。这就引出了公与憩小说这个主题，它通过对公众空间与私人憩息区的探讨，帮助读者理解如何平衡个人的需求与社会责任，从而实现身心健康。</w:t>
      </w:r>
      <w:r>
        <w:rPr>
          <w:sz w:val="32"/>
          <w:szCs w:val="32"/>
        </w:rPr>
        <w:t>&lt;/p&gt;&lt;p&gt;&lt;img src="/static-img/HyXm5qr3NQt6_1dbKpV35NCQ57j2njU4QuJYtCCYgQo.jpg"&gt;&lt;/p&gt;&lt;p&gt;</w:t>
      </w:r>
      <w:r>
        <w:rPr>
          <w:sz w:val="32"/>
          <w:szCs w:val="32"/>
        </w:rPr>
        <w:t>公共空间中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与憩》通过公共空间这一概念，让我们认识到每个人都需要有属于自己的地方，无论是户外广场还是图书馆，这些地方为我们的社交活动提供了框架，同时也允许我们进行深入思考。在这样的环境中，我们能够找到自我认同，同时也能感受到他人的存在，这种感觉对于心理健康至关重要。</w:t>
      </w:r>
      <w:r>
        <w:rPr>
          <w:sz w:val="32"/>
          <w:szCs w:val="32"/>
        </w:rPr>
        <w:t>&lt;/p&gt;&lt;p&gt;&lt;img src="/static-img/-9JoaywjOaa0LxpkJfo8PtCQ57j2njU4QuJYtCCYgQo.jpg"&gt;&lt;/p&gt;&lt;p&gt;</w:t>
      </w:r>
      <w:r>
        <w:rPr>
          <w:sz w:val="32"/>
          <w:szCs w:val="32"/>
        </w:rPr>
        <w:t>私人领域里的精神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公与憩》强调了私人领域对于精神充电的重要性。无论是家中的书房还是室内花园，每个人都应该有一块属于自己的地盘，这里可以放松心情、阅读书籍或进行其他爱好。这种独处时间让我们能够重新审视自己，找回内心的声音。</w:t>
      </w:r>
      <w:r>
        <w:rPr>
          <w:sz w:val="32"/>
          <w:szCs w:val="32"/>
        </w:rPr>
        <w:t>&lt;/p&gt;&lt;p&gt;&lt;img src="/static-img/uXs3vFCn3pTxlC-_DWQjfdCQ57j2njU4QuJYtCCYgQo.jpg"&gt;&lt;/p&gt;&lt;p&gt;</w:t>
      </w:r>
      <w:r>
        <w:rPr>
          <w:sz w:val="32"/>
          <w:szCs w:val="32"/>
        </w:rPr>
        <w:t>社交互动中的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与憩》还提醒我们，即使是在公共场合，我们也有可能建立起亲密的人际关系。比如说，在咖啡厅或餐厅里，与朋友交流思想和感情，不仅能够增进友谊，还能带给人温暖和满足感。这些经历不仅丰富了我们的社交圈，也为我们的生活增添了一抹色彩。</w:t>
      </w:r>
      <w:r>
        <w:rPr>
          <w:sz w:val="32"/>
          <w:szCs w:val="32"/>
        </w:rPr>
        <w:t>&lt;/p&gt;&lt;p&gt;&lt;img src="/static-img/VFFndu2SjdZl-Pi1NXr6rtCQ57j2njU4QuJYtCCYgQo.jpg"&gt;&lt;/p&gt;&lt;p&gt;</w:t>
      </w:r>
      <w:r>
        <w:rPr>
          <w:sz w:val="32"/>
          <w:szCs w:val="32"/>
        </w:rPr>
        <w:t>环境设计中的宜居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进一步指出，在设计公共空间时应当考虑到人们的情感需求，使其更加宜居化。这包括提供舒适的座椅、绿植环绕以及清洁整洁等因素。当人们感到周围环境舒适时，他们更愿意停留并享受那里所提供的一切。</w:t>
      </w:r>
      <w:r>
        <w:rPr>
          <w:sz w:val="32"/>
          <w:szCs w:val="32"/>
        </w:rPr>
        <w:t>&lt;/p&gt;&lt;p&gt;&lt;img src="/static-img/8RWiPxmL8hosbxqx2KzgydCQ57j2njU4QuJYtCCYgQo.jpg"&gt;&lt;/p&gt;&lt;p&gt;</w:t>
      </w:r>
      <w:r>
        <w:rPr>
          <w:sz w:val="32"/>
          <w:szCs w:val="32"/>
        </w:rPr>
        <w:t>心理健康的大自然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与憩》最后强调，大自然对心理健康具有不可估量的价值。在城市喧嚣之中寻找一片绿洲，可以缓解紧张情绪，并且促进身心康复。大自然作为一种全新的“药物”，不仅可以减少焦虑，还能提高幸福感，让人类的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中的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公与憩》的核心思想是推崇一种更加平衡、可持续的人生方式。在这个过程中，每个人都应学会利用各种资源——包括公共空间、私人领域、社交互动和大自然——来提升自身的心理状态。而这正是现代社会迫切需要的一个转变方向：从追求物质繁荣向追求精神满足转变，为的是构建一个更加和谐的人类社会。</w:t>
      </w:r>
      <w:r>
        <w:rPr>
          <w:sz w:val="32"/>
          <w:szCs w:val="32"/>
        </w:rPr>
        <w:t>&lt;/p&gt;&lt;p&gt;&lt;a href = "/doc/448105-</w:t>
      </w:r>
      <w:r>
        <w:rPr>
          <w:sz w:val="32"/>
          <w:szCs w:val="32"/>
        </w:rPr>
        <w:t>公与憩寻找心灵的港湾</w:t>
      </w:r>
      <w:r>
        <w:rPr>
          <w:sz w:val="32"/>
          <w:szCs w:val="32"/>
        </w:rPr>
        <w:t>.doc" rel="alternate" download="448105-</w:t>
      </w:r>
      <w:r>
        <w:rPr>
          <w:sz w:val="32"/>
          <w:szCs w:val="32"/>
        </w:rPr>
        <w:t>公与憩寻找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