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星辰下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两个世界因一场突如其来的变故而交织在一起。这里是狼族的领地，那里是人类的城邦。两者之间曾经隔阂深重，但现在，却有着不可抗拒的力量将他们带向同一个方向——爱。</w:t>
      </w:r>
      <w:r>
        <w:rPr>
          <w:sz w:val="32"/>
          <w:szCs w:val="32"/>
        </w:rPr>
        <w:t>&lt;/p&gt;&lt;p&gt;&lt;img src="/static-img/UnaxxhIyjW2ZER5jdmlq71rQelJvRvXdjERPHMbjxp5Qop7J3pbjxcjgvXRV3K8-.jpeg"&gt;&lt;/p&gt;&lt;p&gt;</w:t>
      </w:r>
      <w:r>
        <w:rPr>
          <w:sz w:val="32"/>
          <w:szCs w:val="32"/>
        </w:rPr>
        <w:t>星辰下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星之下，双方第一次真正接触时发生了一场意外。当一群人类探险队偶然发现了狼族古老传说中的隐秘洞穴，他们并不知道，这个地方对狼族来说是一个至关重要的地方。而当一位年轻的狼族少女误入了这个洞穴，与人类少年相遇时，两人之间生出了难以言喻的情感。这是他们第一次体会到彼此心跳的声音，是两种不同文明交流的一刻，也是命运开始编织故事的时候。</w:t>
      </w:r>
      <w:r>
        <w:rPr>
          <w:sz w:val="32"/>
          <w:szCs w:val="32"/>
        </w:rPr>
        <w:t>&lt;/p&gt;&lt;p&gt;&lt;img src="/static-img/Q7jv9aFBwQ4tO_NVps2bx1rQelJvRvXdjERPHMbjxp65jHGllRvYEZYOawh1m1ugqwoJsaKmBupyHnxd7v1TvQ.jpeg"&gt;&lt;/p&gt;&lt;p&gt;</w:t>
      </w:r>
      <w:r>
        <w:rPr>
          <w:sz w:val="32"/>
          <w:szCs w:val="32"/>
        </w:rPr>
        <w:t>狼与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个世界中的人们逐渐理解和接受对方。但也伴随着排斥与偏见。一些人认为爱情是一种弱点，而另一些人则视之为解放。在这样的背景下，一对来自不同世界的人展开了一段艰难又充满挑战性的恋情。他俩不得不面对家族、朋友以及整个社会层面的反对，从而使得他们间的情感更加坚韧，同时也让他们学会了如何用智慧去解决问题，用勇气去迎接困境。</w:t>
      </w:r>
      <w:r>
        <w:rPr>
          <w:sz w:val="32"/>
          <w:szCs w:val="32"/>
        </w:rPr>
        <w:t>&lt;/p&gt;&lt;p&gt;&lt;img src="/static-img/iVBhzS5Gqvf4fmcNX3awYlrQelJvRvXdjERPHMbjxp65jHGllRvYEZYOawh1m1ugqwoJsaKmBupyHnxd7v1TvQ.jpg"&gt;&lt;/p&gt;&lt;p&gt;</w:t>
      </w:r>
      <w:r>
        <w:rPr>
          <w:sz w:val="32"/>
          <w:szCs w:val="32"/>
        </w:rPr>
        <w:t>爱情背后的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逐渐成形时，它不仅仅是一种个人感情，更成为连接两个世界的大桥梁。在这种情况下，对于那些渴望改变现状的人来说，他们必须做出选择，要么跟随内心深处最真实的情感，要么坚守自己所属的社会体系。无论选择哪条道路，都需要付出巨大的努力和牺牲，因为只有这样才能确保自己的幸福，也能促进彼此理解和尊重，最终实现和平共存。</w:t>
      </w:r>
      <w:r>
        <w:rPr>
          <w:sz w:val="32"/>
          <w:szCs w:val="32"/>
        </w:rPr>
        <w:t>&lt;/p&gt;&lt;p&gt;&lt;img src="/static-img/vE_tuc53RkDe4YZwuXdRzFrQelJvRvXdjERPHMbjxp65jHGllRvYEZYOawh1m1ugqwoJsaKmBupyHnxd7v1TvQ.jpg"&gt;&lt;/p&gt;&lt;p&gt;</w:t>
      </w:r>
      <w:r>
        <w:rPr>
          <w:sz w:val="32"/>
          <w:szCs w:val="32"/>
        </w:rPr>
        <w:t>探索未知领域的心灵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他人、维护信仰以及追求自己的梦想，每个角色都踏上了不同的旅途。在这个过程中，他们学会了新的技能，如语言学习、文化交流等，并且不断扩大了各自知识的地盘。而这些新获得的能力，不仅帮助他们更好地理解对方，还增强了彼此间的情感联系，让它们变得更加稳固和强大。</w:t>
      </w:r>
      <w:r>
        <w:rPr>
          <w:sz w:val="32"/>
          <w:szCs w:val="32"/>
        </w:rPr>
        <w:t>&lt;/p&gt;&lt;p&gt;&lt;img src="/static-img/CkvivSq6LgQvubc14AkCzVrQelJvRvXdjERPHMbjxp65jHGllRvYEZYOawh1m1ugqwoJsaKmBupyHnxd7v1TvQ.jpeg"&gt;&lt;/p&gt;&lt;p&gt;</w:t>
      </w:r>
      <w:r>
        <w:rPr>
          <w:sz w:val="32"/>
          <w:szCs w:val="32"/>
        </w:rPr>
        <w:t>命运交错中的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角色的路径都独特，但是在异世之双狼夺爱这一主题中，他们共同拥有一个目标：建立一个没有壁垒、自由发展的地方，在那里，无论你来自何方，你都能够找到属于自己的位置，以及被认可。你可以选择你的道路，而不是被迫走上某条路线。这是一个关于希望、友谊和成长的地方，是所有生命共同参与创造的一个奇妙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异世之双狼夺爱中，我们看到了那颗璀璨如星辰般美丽的地球上的未来。那里的天空既广阔又温暖，没有边界，只有无限可能。当我们的故事结束时，我们知道即便是在最遥远的地方，有些事情总会发生——即使它跨越光年的距离。一切都是从一点点小小的事物开始滋养出来，然后化作伟大的梦想，为我们指引方向，为我们提供力量，为我们描绘出未来的蓝图。</w:t>
      </w:r>
      <w:r>
        <w:rPr>
          <w:sz w:val="32"/>
          <w:szCs w:val="32"/>
        </w:rPr>
        <w:t>&lt;/p&gt;&lt;p&gt;&lt;a href = "/doc/447978-</w:t>
      </w:r>
      <w:r>
        <w:rPr>
          <w:sz w:val="32"/>
          <w:szCs w:val="32"/>
        </w:rPr>
        <w:t>异世之双狼夺爱星辰下的命运交错</w:t>
      </w:r>
      <w:r>
        <w:rPr>
          <w:sz w:val="32"/>
          <w:szCs w:val="32"/>
        </w:rPr>
        <w:t>.doc" rel="alternate" download="447978-</w:t>
      </w:r>
      <w:r>
        <w:rPr>
          <w:sz w:val="32"/>
          <w:szCs w:val="32"/>
        </w:rPr>
        <w:t>异世之双狼夺爱星辰下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