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pn</w:t>
      </w:r>
      <w:r>
        <w:rPr>
          <w:sz w:val="32"/>
          <w:szCs w:val="32"/>
        </w:rPr>
        <w:t>系统的核心概念与历史</w:t>
      </w:r>
      <w:r>
        <w:rPr>
          <w:sz w:val="32"/>
          <w:szCs w:val="32"/>
        </w:rPr>
        <w:t>&lt;/p&gt;&lt;p&gt;&lt;img src="/static-img/Zaigg4axvmAnfBSrYWMV-f3yG7OpMzdFzxIvRjlbxQU.png"&gt;&lt;/p&gt;&lt;p&gt;npn</w:t>
      </w:r>
      <w:r>
        <w:rPr>
          <w:sz w:val="32"/>
          <w:szCs w:val="32"/>
        </w:rPr>
        <w:t>作为一种创新性的游戏设计，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的电子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。它旨在为玩家提供一个高度交互和自定义化的游戏环境，让玩家能够自由地塑造自己的故事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中的世界构建与设定</w:t>
      </w:r>
      <w:r>
        <w:rPr>
          <w:sz w:val="32"/>
          <w:szCs w:val="32"/>
        </w:rPr>
        <w:t>&lt;/p&gt;&lt;p&gt;&lt;img src="/static-img/PTwvLEjaPl7PuUUEval5YK61fRXFhX7NDLY1QYR3iwmGDD4VPoYNNxIFUlhDoRkbIHpp1aLdPUPJ1PfQ-s6Tud8FH7y3kdJjNNoJRqVoTL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世界构建是至关重要的一环。开发者通过创造丰富多彩的地理、文化和历史背景，为玩家提供了深入挖掘和探索的空间。这不仅提升了游戏的沉浸感，也促进了社区之间的交流与合作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中的角色发展机制</w:t>
      </w:r>
      <w:r>
        <w:rPr>
          <w:sz w:val="32"/>
          <w:szCs w:val="32"/>
        </w:rPr>
        <w:t>&lt;/p&gt;&lt;p&gt;&lt;img src="/static-img/eQA-LPncMi_rIGJERl7F3a61fRXFhX7NDLY1QYR3iwmGDD4VPoYNNxIFUlhDoRkbIHpp1aLdPUPJ1PfQ-s6Tud8FH7y3kdJjNNoJRqVoTLM.jpg"&gt;&lt;/p&gt;&lt;p&gt;npn</w:t>
      </w:r>
      <w:r>
        <w:rPr>
          <w:sz w:val="32"/>
          <w:szCs w:val="32"/>
        </w:rPr>
        <w:t>允许玩家根据自身偏好来定制角色的外观、技能和能力。随着角色的成长，玩家的决策也会影响到整个故事线，这种非线性体验增强了游戏的可重复性，并且鼓励了更深层次的情节发展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中的社交互动机制</w:t>
      </w:r>
      <w:r>
        <w:rPr>
          <w:sz w:val="32"/>
          <w:szCs w:val="32"/>
        </w:rPr>
        <w:t>&lt;/p&gt;&lt;p&gt;&lt;img src="/static-img/pZW677kqlPZrtNA0pv7DSq61fRXFhX7NDLY1QYR3iwmGDD4VPoYNNxIFUlhDoRkbIHpp1aLdPUPJ1PfQ-s6Tud8FH7y3kdJjNNoJRqVoTLM.jpg"&gt;&lt;/p&gt;&lt;p&gt;</w:t>
      </w:r>
      <w:r>
        <w:rPr>
          <w:sz w:val="32"/>
          <w:szCs w:val="32"/>
        </w:rPr>
        <w:t>社交元素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占据了一席之地，它不仅包括人物间的情感联系，还包括政治联盟、商业交易等多种类型。这种社会结构营造出一种紧张而又有趣的人际关系网络，让每个角色的存在都显得至关重要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对艺术表达的手法</w:t>
      </w:r>
      <w:r>
        <w:rPr>
          <w:sz w:val="32"/>
          <w:szCs w:val="32"/>
        </w:rPr>
        <w:t>&lt;/p&gt;&lt;p&gt;&lt;img src="/static-img/Lz7OtNo4DgK24mhvK4c72K61fRXFhX7NDLY1QYR3iwmGDD4VPoYNNxIFUlhDoRkbIHpp1aLdPUPJ1PfQ-s6Tud8FH7y3kdJjNNoJRqVoTLM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来说，艺术表现手法是一门独立学科。从精细刻画的地图到色彩斑斓的大型事件场景，每一项艺术作品都承载着独特的情感价值，并以此来吸引并保持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开发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正迎来新的发展阶段。不论是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还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融合，都将极大地推动</w:t>
      </w:r>
      <w:r>
        <w:rPr>
          <w:sz w:val="32"/>
          <w:szCs w:val="32"/>
        </w:rPr>
        <w:t>npnP&amp;amp;RPG</w:t>
      </w:r>
      <w:r>
        <w:rPr>
          <w:sz w:val="32"/>
          <w:szCs w:val="32"/>
        </w:rPr>
        <w:t>界新一轮竞争，使其更加接近真实生活，同时也为用户带来前所未有的娱乐体验。</w:t>
      </w:r>
      <w:r>
        <w:rPr>
          <w:sz w:val="32"/>
          <w:szCs w:val="32"/>
        </w:rPr>
        <w:t>&lt;/p&gt;&lt;p&gt;&lt;a href = "/doc/4479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rel="alternate" download="4479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