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插翅难飞</w:t>
      </w:r>
      <w:r>
        <w:rPr>
          <w:sz w:val="48"/>
          <w:szCs w:val="48"/>
        </w:rPr>
        <w:t>8</w:t>
      </w:r>
      <w:r>
        <w:rPr>
          <w:sz w:val="48"/>
          <w:szCs w:val="48"/>
        </w:rPr>
        <w:t>天</w:t>
      </w:r>
      <w:r>
        <w:rPr>
          <w:sz w:val="48"/>
          <w:szCs w:val="48"/>
        </w:rPr>
        <w:t>8</w:t>
      </w:r>
      <w:r>
        <w:rPr>
          <w:sz w:val="48"/>
          <w:szCs w:val="48"/>
        </w:rPr>
        <w:t>夜情节我这八天八夜里都在想为什么人生不能像电影一样简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里，英雄总是能够在最紧要关头找到突破点，勇敢地跨过那道看似无法逾越的障碍。而我，却仿佛被困于一个无尽的循环之中——“插翅难飞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情节”。</w:t>
      </w:r>
      <w:r>
        <w:rPr>
          <w:sz w:val="32"/>
          <w:szCs w:val="32"/>
        </w:rPr>
        <w:t>&lt;/p&gt;&lt;p&gt;&lt;img src="/static-img/5w3jnCzbiHR4H4L31gBkk-u8kovi3A2nFeNZWqG2SdM.jpg"&gt;&lt;/p&gt;&lt;p&gt;</w:t>
      </w:r>
      <w:r>
        <w:rPr>
          <w:sz w:val="32"/>
          <w:szCs w:val="32"/>
        </w:rPr>
        <w:t>这八天八夜，我像是被束缚在一座没有门窗的塔楼里，每一次醒来都只能看到相同的四面墙。我试图向外扑腾，但每一次努力都似乎只是徒劳。我的心灵，就像那些电影中的角色的翅膀一样，被贴上了“难飞”的标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怀疑，是不是生活就是这样一种游戏？我们追求自由，却又被重复和平淡所围绕。就像那些动作片里的特效，一旦切换回现实，我们却发现自己依然落脚于坚硬的地面上，没有任何帮助。</w:t>
      </w:r>
      <w:r>
        <w:rPr>
          <w:sz w:val="32"/>
          <w:szCs w:val="32"/>
        </w:rPr>
        <w:t>&lt;/p&gt;&lt;p&gt;&lt;img src="/static-img/C1sueaoItw18h8xIVmVJIljvsMuEM6Pz7nimE7wLsDNlXHEjr-TC-QLnS6zkhoFRbgm7cl2H399fxj-YEhwQTw.jpg"&gt;&lt;/p&gt;&lt;p&gt;</w:t>
      </w:r>
      <w:r>
        <w:rPr>
          <w:sz w:val="32"/>
          <w:szCs w:val="32"/>
        </w:rPr>
        <w:t>但是我不能放弃。我知道，有些时候，真正的力量并不是来自于外界，而是在内心深处的一股不屈不挠。所以，我决定改变自己的思维方式，不再把这些日子视为磨砺，而是作为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时，我会坐在窗边，看着星空，想象自己已经拥有了翅膀，只是还未能完全展开。那是一种既充满期待又带有忧虑的情感，因为我知道，这个世界并不总是那么容易理解和接受变化。</w:t>
      </w:r>
      <w:r>
        <w:rPr>
          <w:sz w:val="32"/>
          <w:szCs w:val="32"/>
        </w:rPr>
        <w:t>&lt;/p&gt;&lt;p&gt;&lt;img src="/static-img/1vEIShJdzF-8es_F22LE8FjvsMuEM6Pz7nimE7wLsDNlXHEjr-TC-QLnS6zkhoFRbgm7cl2H399fxj-YEhwQTw.jpg"&gt;&lt;/p&gt;&lt;p&gt;</w:t>
      </w:r>
      <w:r>
        <w:rPr>
          <w:sz w:val="32"/>
          <w:szCs w:val="32"/>
        </w:rPr>
        <w:t>随着时间流逝，那些日子的重复也逐渐变得不同。当我终于站起来，无力地挥舞着双手时，我发现周围的人们，他们正通过自己的方式，为我的世界增添光彩。在他们身上，我看到了不同寻常的力量——坚持、鼓励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，“插翅难飞”并不意味着永远不会起飞，只不过，是需要一点时间去适应，用更大的耐心去等待吧。在这个过程中，即使只有一点小小的进步，也足够让人感到前行路途上的喜悦与成就感。而对于那些曾经让我迷茫不已的问题，现在看来，它们不过是一场练习，让我更加强大，更好地准备迎接将来的每一个挑战。</w:t>
      </w:r>
      <w:r>
        <w:rPr>
          <w:sz w:val="32"/>
          <w:szCs w:val="32"/>
        </w:rPr>
        <w:t>&lt;/p&gt;&lt;p&gt;&lt;img src="/static-img/sprpNO7KjmG9X_-KerGayFjvsMuEM6Pz7nimE7wLsDNlXHEjr-TC-QLnS6zkhoFRbgm7cl2H399fxj-YEhwQTw.jpg"&gt;&lt;/p&gt;&lt;p&gt;&lt;a href = "/doc/447748-</w:t>
      </w:r>
      <w:r>
        <w:rPr>
          <w:sz w:val="32"/>
          <w:szCs w:val="32"/>
        </w:rPr>
        <w:t>插翅难飞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情节我这八天八夜里都在想为什么人生不能像电影一样简单</w:t>
      </w:r>
      <w:r>
        <w:rPr>
          <w:sz w:val="32"/>
          <w:szCs w:val="32"/>
        </w:rPr>
        <w:t>.doc" rel="alternate" download="447748-</w:t>
      </w:r>
      <w:r>
        <w:rPr>
          <w:sz w:val="32"/>
          <w:szCs w:val="32"/>
        </w:rPr>
        <w:t>插翅难飞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情节我这八天八夜里都在想为什么人生不能像电影一样简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