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放弃与爱情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我们每个人都必定会遇到过一些让人难以承受的情感波折。有时候，当我们感到前路漫长，未来迷茫的时候，我们可能会试图逃避、试图放弃那份深深萦绕心头的情感。</w:t>
      </w:r>
      <w:r>
        <w:rPr>
          <w:sz w:val="32"/>
          <w:szCs w:val="32"/>
        </w:rPr>
        <w:t>&lt;/p&gt;&lt;p&gt;&lt;img src="/static-img/eI9SEboEtKrVPoYT75a0TpFGYZQ5KQbtIm2fd4M3954rhejRsLH60TjNndmBs4Wz.jpg"&gt;&lt;/p&gt;&lt;p&gt;</w:t>
      </w:r>
      <w:r>
        <w:rPr>
          <w:sz w:val="32"/>
          <w:szCs w:val="32"/>
        </w:rPr>
        <w:t>为什么要继续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每个人都有自己的期望和需求，而当这些期望和需求不被满足时，矛盾便开始显现。也许你觉得自己已经尽力了，但另一方却似乎没有同样的努力。你可能会问自己：“是不是我太过执着？是不是我真的应该放手？”这种疑惑无疑让人陷入了痛苦的思考之中。</w:t>
      </w:r>
      <w:r>
        <w:rPr>
          <w:sz w:val="32"/>
          <w:szCs w:val="32"/>
        </w:rPr>
        <w:t>&lt;/p&gt;&lt;p&gt;&lt;img src="/static-img/kzncbYjHQ4tWCtAVYq_UBJFGYZQ5KQbtIm2fd4M3955Z0hgalvd2XjPvi4r02wVWgZfXJFWzvaGhl1WDX3OCiA.jpg"&gt;&lt;/p&gt;&lt;p&gt;</w:t>
      </w:r>
      <w:r>
        <w:rPr>
          <w:sz w:val="32"/>
          <w:szCs w:val="32"/>
        </w:rPr>
        <w:t>我曾试过放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对这段关系感到彻底绝望。我认为所有的问题都是因为对方造成的，那么既然问题来源于他，就应该是我先行一步离开。但当我真正准备好告别的时候，我发现心里竟然充满了恐惧和失落。这让我意识到，即使面对困难，也不能轻易地选择逃避，因为那些共同度过的美好时光，并非一朝一夕就能抹去。</w:t>
      </w:r>
      <w:r>
        <w:rPr>
          <w:sz w:val="32"/>
          <w:szCs w:val="32"/>
        </w:rPr>
        <w:t>&lt;/p&gt;&lt;p&gt;&lt;img src="/static-img/6HRBbtFFUdFU4fwjYxTAUZFGYZQ5KQbtIm2fd4M3955Z0hgalvd2XjPvi4r02wVWgZfXJFWzvaGhl1WDX3OCiA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感情中的挑战，我们是否能够勇敢地站在那个十字路口上，看向眼前的迷雾，而不是退缩？或许，在这个过程中，你需要更多地学会沟通，不断地表达你的想法和感受，让彼此了解彼此真正的心意。在这样的道路上，每一个小小的进步都是宝贵的一课，它将帮助我们更坚强，更成熟，最终走向更加完美的人生轨迹。</w:t>
      </w:r>
      <w:r>
        <w:rPr>
          <w:sz w:val="32"/>
          <w:szCs w:val="32"/>
        </w:rPr>
        <w:t>&lt;/p&gt;&lt;p&gt;&lt;img src="/static-img/oXbydF6sZyOWmHu-KeqndpFGYZQ5KQbtIm2fd4M3955Z0hgalvd2XjPvi4r02wVWgZfXJFWzvaGhl1WDX3OCiA.jpg"&gt;&lt;/p&gt;&lt;p&gt;</w:t>
      </w:r>
      <w:r>
        <w:rPr>
          <w:sz w:val="32"/>
          <w:szCs w:val="32"/>
        </w:rPr>
        <w:t>是否值得再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要重新尝试，那么下一次一定要把握住机会，让我们的爱情之旅更加精彩。不仅仅是为了证明给对方看，更重要的是为了证明给自己看——即使是在最艰难的时候，也值得为这份感情而奋斗。如果你们之间还剩下那么一点点希望，那就不要轻易放弃，用行动告诉对方，无论何时，只要还有相互扶持，就永远不会错过最佳时机。</w:t>
      </w:r>
      <w:r>
        <w:rPr>
          <w:sz w:val="32"/>
          <w:szCs w:val="32"/>
        </w:rPr>
        <w:t>&lt;/p&gt;&lt;p&gt;&lt;img src="/static-img/ogKlRhhCZ5RG8tIDxojp_JFGYZQ5KQbtIm2fd4M3955Z0hgalvd2XjPvi4r02wVWgZfXJFWzvaGhl1WDX3OCiA.jpg"&gt;&lt;/p&gt;&lt;p&gt;</w:t>
      </w:r>
      <w:r>
        <w:rPr>
          <w:sz w:val="32"/>
          <w:szCs w:val="32"/>
        </w:rPr>
        <w:t>总结：如何重燃那份最初的心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、实现目标以及维系感情方面，都需要我们不断寻找解决方案、调整策略。当生活中的风雨来临，我们不应急躁地下定论，而应当冷静下来思考，将一切复杂的情绪转化为动力。只要心存善意，真诚相待，无论多么艰辛的一段日子都会过去。而对于那句“我曾试过放弃你”，它其实是一个转折点，是一种自我的反思，是一种成长，这个过程本身就是生命中的宝贵财富。</w:t>
      </w:r>
      <w:r>
        <w:rPr>
          <w:sz w:val="32"/>
          <w:szCs w:val="32"/>
        </w:rPr>
        <w:t>&lt;/p&gt;&lt;p&gt;&lt;a href = "/doc/447080-</w:t>
      </w:r>
      <w:r>
        <w:rPr>
          <w:sz w:val="32"/>
          <w:szCs w:val="32"/>
        </w:rPr>
        <w:t>曾经的我放弃与爱情的挣扎</w:t>
      </w:r>
      <w:r>
        <w:rPr>
          <w:sz w:val="32"/>
          <w:szCs w:val="32"/>
        </w:rPr>
        <w:t>.doc" rel="alternate" download="447080-</w:t>
      </w:r>
      <w:r>
        <w:rPr>
          <w:sz w:val="32"/>
          <w:szCs w:val="32"/>
        </w:rPr>
        <w:t>曾经的我放弃与爱情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