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爱好者必备百度影音的无限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各样动漫作品的时代，作为一名动漫爱好者，你是否曾经渴望着有一个平台可以轻松地找到并观看到自己喜欢的所有动画？这时，百度影音就像是一个神奇的宝库，它不仅提供了海量的动漫资源，而且还以其独特的服务，让用户能够在方便的时候随时享受这些精彩纷呈的内容。</w:t>
      </w:r>
      <w:r>
        <w:rPr>
          <w:sz w:val="32"/>
          <w:szCs w:val="32"/>
        </w:rPr>
        <w:t>&lt;/p&gt;&lt;p&gt;&lt;img src="/static-img/MHw4WurFyrrYo_qMwUZjEid7xskFJdiot1S4b9pkKt5Bri2HSl2nBSCY0XzFgq81.jpeg"&gt;&lt;/p&gt;&lt;p&gt;</w:t>
      </w:r>
      <w:r>
        <w:rPr>
          <w:sz w:val="32"/>
          <w:szCs w:val="32"/>
        </w:rPr>
        <w:t>首先，百度影音拥有庞大的数据库，这意味着你可以轻松地找到最新和最热门的动漫作品。无论是日式、韩式还是美式，各种类型都能在这里找到，无需担心错过任何新番或经典片目。每次登录，都可能发现新的惊喜，这让人忍不住想要探索更多。</w:t>
      </w:r>
      <w:r>
        <w:rPr>
          <w:sz w:val="32"/>
          <w:szCs w:val="32"/>
        </w:rPr>
        <w:t>&lt;/p&gt;&lt;p&gt;</w:t>
      </w:r>
      <w:r>
        <w:rPr>
          <w:sz w:val="32"/>
          <w:szCs w:val="32"/>
        </w:rPr>
        <w:t>其次，该平台对视频质量控制得非常严格，不管是高清还是超清，每一部作品都保证播放流畅且画质上乘。这对于那些追剧或者观看长篇故事的人来说尤为重要，因为高质量视频直接影响观感和体验，使得观众能够沉浸其中而不会因为技术问题而分心。</w:t>
      </w:r>
      <w:r>
        <w:rPr>
          <w:sz w:val="32"/>
          <w:szCs w:val="32"/>
        </w:rPr>
        <w:t>&lt;/p&gt;&lt;p&gt;&lt;img src="/static-img/BVObm_4s90MQG83zKS0KECd7xskFJdiot1S4b9pkKt5Bri2HSl2nBSCY0XzFgq81.jpeg"&gt;&lt;/p&gt;&lt;p&gt;</w:t>
      </w:r>
      <w:r>
        <w:rPr>
          <w:sz w:val="32"/>
          <w:szCs w:val="32"/>
        </w:rPr>
        <w:t>此外，百度影音还支持多种下载方式，为那些需要离线观看或者想要收藏一些特别喜欢的小品提供了便利。这种灵活性使得用户可以根据自己的需求来选择合适的手段进行操作，比如手机、平板甚至是智能电视上的应用，也都能轻松下载并播放你的最爱。</w:t>
      </w:r>
      <w:r>
        <w:rPr>
          <w:sz w:val="32"/>
          <w:szCs w:val="32"/>
        </w:rPr>
        <w:t>&lt;/p&gt;&lt;p&gt;</w:t>
      </w:r>
      <w:r>
        <w:rPr>
          <w:sz w:val="32"/>
          <w:szCs w:val="32"/>
        </w:rPr>
        <w:t>除了以上优点之外，更值得称赞的是该平台对于社交功能的一贯强调。在这里，你可以加入不同的讨论组，与其他同好交流心得分享情感。不论是在讨论剧情分析还是角色扮演，每个人都能找到属于自己的位置，这种互动性增强了整个社区氛围，让人感到更加亲切和参与感十足。</w:t>
      </w:r>
      <w:r>
        <w:rPr>
          <w:sz w:val="32"/>
          <w:szCs w:val="32"/>
        </w:rPr>
        <w:t>&lt;/p&gt;&lt;p&gt;&lt;img src="/static-img/JO6zT2bd3felVnepb_GmFid7xskFJdiot1S4b9pkKt5Bri2HSl2nBSCY0XzFgq81.jpeg"&gt;&lt;/p&gt;&lt;p&gt;</w:t>
      </w:r>
      <w:r>
        <w:rPr>
          <w:sz w:val="32"/>
          <w:szCs w:val="32"/>
        </w:rPr>
        <w:t>当然，没有完美的事物，即使如此，百度影音也努力解决了一些常见的问题，比如搜索效率提升等，以提高整体使用体验。此外，对于版权保护也持有一致态度，即使面对复杂多变的情况，也始终坚守原则，从而确保用户安全可靠地享受服务。</w:t>
      </w:r>
      <w:r>
        <w:rPr>
          <w:sz w:val="32"/>
          <w:szCs w:val="32"/>
        </w:rPr>
        <w:t>&lt;/p&gt;&lt;p&gt;</w:t>
      </w:r>
      <w:r>
        <w:rPr>
          <w:sz w:val="32"/>
          <w:szCs w:val="32"/>
        </w:rPr>
        <w:t>总之，在这个快节奏、高科技化的大环境下，当我们寻找一个既丰富又实用的平台来满足我们的娱乐需求时，就应该考虑一下“百度影音”。它不仅是一个简单的地图指引，而是一座开放给所有欢乐者的博物馆，其中隐藏着无尽关于世界各国文化与艺术的心脏——即那些由人类创作、通过互联网传播，并被我们共同欣赏与分享的情感象征——我们所珍视的小小屏幕上的巨大梦想世界。</w:t>
      </w:r>
      <w:r>
        <w:rPr>
          <w:sz w:val="32"/>
          <w:szCs w:val="32"/>
        </w:rPr>
        <w:t>&lt;/p&gt;&lt;p&gt;&lt;img src="/static-img/h4xskzvf7NUnd4BfD6UhBCd7xskFJdiot1S4b9pkKt5Bri2HSl2nBSCY0XzFgq81.jpg"&gt;&lt;/p&gt;&lt;p&gt;&lt;a href = "/doc/446916-</w:t>
      </w:r>
      <w:r>
        <w:rPr>
          <w:sz w:val="32"/>
          <w:szCs w:val="32"/>
        </w:rPr>
        <w:t>动漫爱好者必备百度影音的无限乐趣</w:t>
      </w:r>
      <w:r>
        <w:rPr>
          <w:sz w:val="32"/>
          <w:szCs w:val="32"/>
        </w:rPr>
        <w:t>.doc" rel="alternate" download="446916-</w:t>
      </w:r>
      <w:r>
        <w:rPr>
          <w:sz w:val="32"/>
          <w:szCs w:val="32"/>
        </w:rPr>
        <w:t>动漫爱好者必备百度影音的无限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