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嘉祺</w:t>
      </w:r>
      <w:r>
        <w:rPr>
          <w:sz w:val="48"/>
          <w:szCs w:val="48"/>
        </w:rPr>
        <w:t>X</w:t>
      </w:r>
      <w:r>
        <w:rPr>
          <w:sz w:val="48"/>
          <w:szCs w:val="48"/>
        </w:rPr>
        <w:t>宋亚轩情感纠缠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深刻而细腻的笔触，将马嘉祺和宋亚轩这两个人物的情感世界展现得淋漓尽致。以下是对其情感故事的一些关键要点。</w:t>
      </w:r>
      <w:r>
        <w:rPr>
          <w:sz w:val="32"/>
          <w:szCs w:val="32"/>
        </w:rPr>
        <w:t>&lt;/p&gt;&lt;p&gt;&lt;img src="/static-img/dI6kkIFpsaFV1dgl9AvFANCQ57j2njU4QuJYtCCYgQo.jpg"&gt;&lt;/p&gt;&lt;p&gt;</w:t>
      </w:r>
      <w:r>
        <w:rPr>
          <w:sz w:val="32"/>
          <w:szCs w:val="32"/>
        </w:rPr>
        <w:t>情感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嘉祺和宋亚轩的相遇，是一场命运般的邂逅。两人最初的互动充满了好奇心和误解，但也孕育着潜藏的情愫。在这个过程中，他们逐渐发现彼此之间不仅有共同语言，还有那份难以言说的默契，这为他们未来的关系奠定了基础。</w:t>
      </w:r>
      <w:r>
        <w:rPr>
          <w:sz w:val="32"/>
          <w:szCs w:val="32"/>
        </w:rPr>
        <w:t>&lt;/p&gt;&lt;p&gt;&lt;img src="/static-img/NSRZLKHx96aqV3x1wAKf79CQ57j2njU4QuJYtCCYgQo.jpg"&gt;&lt;/p&gt;&lt;p&gt;</w:t>
      </w:r>
      <w:r>
        <w:rPr>
          <w:sz w:val="32"/>
          <w:szCs w:val="32"/>
        </w:rPr>
        <w:t>感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马嘉祺和宋亚轩之间的情感日益加深。他们开始共享生活中的小确幸，互相支持，在对方面临困难时伸出援手。这段关系从单纯的心灵交流转变为真挚的情感依赖，让两人变得无法无天地依靠对方。</w:t>
      </w:r>
      <w:r>
        <w:rPr>
          <w:sz w:val="32"/>
          <w:szCs w:val="32"/>
        </w:rPr>
        <w:t>&lt;/p&gt;&lt;p&gt;&lt;img src="/static-img/qE_ycQ69Kc1u-CwtwX-shdCQ57j2njU4QuJYtCCYgQo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不会一帆风顺，而马嘉祺和宋亚轩也不例外。他们面对各种挑战，如信任问题、沟通障碍等，这些都是试炼爱情之火是否能熔化一切考验。一旦克服这些困难，他们便更坚实、更懂得如何珍惜彼此。</w:t>
      </w:r>
      <w:r>
        <w:rPr>
          <w:sz w:val="32"/>
          <w:szCs w:val="32"/>
        </w:rPr>
        <w:t>&lt;/p&gt;&lt;p&gt;&lt;img src="/static-img/ofz0IBY47enkCBTboIniIdCQ57j2njU4QuJYtCCYgQo.jpg"&gt;&lt;/p&gt;&lt;p&gt;</w:t>
      </w:r>
      <w:r>
        <w:rPr>
          <w:sz w:val="32"/>
          <w:szCs w:val="32"/>
        </w:rPr>
        <w:t>爱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展现了他们对于爱意的多种形式——从温柔的小贴心到激烈的情绪爆发，从隐晦的手势到直接的话语。这不仅体现了两人的深度理解，也展示了一种真诚且丰富的人际交往方式。</w:t>
      </w:r>
      <w:r>
        <w:rPr>
          <w:sz w:val="32"/>
          <w:szCs w:val="32"/>
        </w:rPr>
        <w:t>&lt;/p&gt;&lt;p&gt;&lt;img src="/static-img/DhjYgX4MhsUkQecm6k3Fz9CQ57j2njU4QuJYtCCYgQ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随着故事向结局迈进，我们看到了一个充满希望但又带有复杂性的未来。尽管存在未知，但为了彼此而努力前行成了两人共同选择。这份决心，不仅是对过去经历的一次回顾，更是一种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挑战之后，马嘉祺和宋亚轩最终找到了属于自己的幸福之路。在这一路上，他们学会了如何将自己的独立性与合作精神完美结合，为彼此创造一个既独立又依赖于对方的地方。这正是每段恋人旅程所追求的一切——一种完整而自由的人生状态。</w:t>
      </w:r>
      <w:r>
        <w:rPr>
          <w:sz w:val="32"/>
          <w:szCs w:val="32"/>
        </w:rPr>
        <w:t>&lt;/p&gt;&lt;p&gt;&lt;a href = "/doc/446880-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情感纠缠与爱的探索</w:t>
      </w:r>
      <w:r>
        <w:rPr>
          <w:sz w:val="32"/>
          <w:szCs w:val="32"/>
        </w:rPr>
        <w:t>.doc" rel="alternate" download="446880-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情感纠缠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