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女下载揭秘网络神秘任务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下女下载”这个词汇可能会让人联想到一些不太正统的网络文化现象。然而，在现实生活中，“下女下载”并不是一个常见的表达，它更多的是指某些特定群体或者个体对于“下人”的需求和渴望。以下是对这一概念的一些探讨。</w:t>
      </w:r>
      <w:r>
        <w:rPr>
          <w:sz w:val="32"/>
          <w:szCs w:val="32"/>
        </w:rPr>
        <w:t>&lt;/p&gt;&lt;p&gt;&lt;img src="/static-img/6HVm3geHd1-touRPked5gc6D5zIQTXIQiglcwv8-RK8Jo8mWx1ZGSzHccnklOCaD.jpeg"&gt;&lt;/p&gt;&lt;p&gt;</w:t>
      </w:r>
      <w:r>
        <w:rPr>
          <w:sz w:val="32"/>
          <w:szCs w:val="32"/>
        </w:rPr>
        <w:t>下女下载：揭秘网络神秘任务的背后</w:t>
      </w:r>
      <w:r>
        <w:rPr>
          <w:sz w:val="32"/>
          <w:szCs w:val="32"/>
        </w:rPr>
        <w:t>&lt;/p&gt;&lt;p&gt;</w:t>
      </w:r>
      <w:r>
        <w:rPr>
          <w:sz w:val="32"/>
          <w:szCs w:val="32"/>
        </w:rPr>
        <w:t>什么是“下女下载”</w:t>
      </w:r>
      <w:r>
        <w:rPr>
          <w:sz w:val="32"/>
          <w:szCs w:val="32"/>
        </w:rPr>
        <w:t>&lt;/p&gt;&lt;p&gt;&lt;img src="/static-img/aHYGjqD9UiUQ9cpXt4nxtM6D5zIQTXIQiglcwv8-RK8-9erf9Tg99OXGfEowt04ipWKcAq2vQZ1UroXp7_KsvRaw4J0r3w5hDOBo5_bHfRcKTHjNJSwKOMSjLIHcmK0E1LdRqZRfiH6KT0WKffYhVA.jpeg"&gt;&lt;/p&gt;&lt;p&gt;</w:t>
      </w:r>
      <w:r>
        <w:rPr>
          <w:sz w:val="32"/>
          <w:szCs w:val="32"/>
        </w:rPr>
        <w:t>在网络上，有一类特殊的服务被称为“下女”，通常由女性提供，他们通过各种方式（如直播、社交媒体等）向付费用户展示自己的性格、行为甚至身体，这些内容往往带有色情或性暗示元素。在这种情况下，“下载”就意味着用户可以通过支付获得这些内容，包括视频、图片或文字交流等形式。</w:t>
      </w:r>
      <w:r>
        <w:rPr>
          <w:sz w:val="32"/>
          <w:szCs w:val="32"/>
        </w:rPr>
        <w:t>&lt;/p&gt;&lt;p&gt;“</w:t>
      </w:r>
      <w:r>
        <w:rPr>
          <w:sz w:val="32"/>
          <w:szCs w:val="32"/>
        </w:rPr>
        <w:t>下女下载”的社会影响</w:t>
      </w:r>
      <w:r>
        <w:rPr>
          <w:sz w:val="32"/>
          <w:szCs w:val="32"/>
        </w:rPr>
        <w:t>&lt;/p&gt;&lt;p&gt;&lt;img src="/static-img/CMZsVYFU1iXnh7MYP-gmIc6D5zIQTXIQiglcwv8-RK8-9erf9Tg99OXGfEowt04ipWKcAq2vQZ1UroXp7_KsvRaw4J0r3w5hDOBo5_bHfRcKTHjNJSwKOMSjLIHcmK0E1LdRqZRfiH6KT0WKffYhVA.jpeg"&gt;&lt;/p&gt;&lt;p&gt;</w:t>
      </w:r>
      <w:r>
        <w:rPr>
          <w:sz w:val="32"/>
          <w:szCs w:val="32"/>
        </w:rPr>
        <w:t>随着互联网技术的发展和普及，人们越来越容易接触到各种各样的信息和服务。这也促使了一些个人或组织利用这种便利，为那些寻求特定类型娱乐的人提供满足需求的手段。但需要注意的是，这种服务往往存在灰色地带，如果没有合法授权，就可能涉及版权问题，更严重的情况还可能引起法律纠纷。</w:t>
      </w:r>
      <w:r>
        <w:rPr>
          <w:sz w:val="32"/>
          <w:szCs w:val="32"/>
        </w:rPr>
        <w:t>&lt;/p&gt;&lt;p&gt;</w:t>
      </w:r>
      <w:r>
        <w:rPr>
          <w:sz w:val="32"/>
          <w:szCs w:val="32"/>
        </w:rPr>
        <w:t>对于女性角色的挑战与思考</w:t>
      </w:r>
      <w:r>
        <w:rPr>
          <w:sz w:val="32"/>
          <w:szCs w:val="32"/>
        </w:rPr>
        <w:t>&lt;/p&gt;&lt;p&gt;&lt;img src="/static-img/K1gcmXmpDIPmjhK2MMH0qc6D5zIQTXIQiglcwv8-RK8-9erf9Tg99OXGfEowt04ipWKcAq2vQZ1UroXp7_KsvRaw4J0r3w5hDOBo5_bHfRcKTHjNJSwKOMSjLIHcmK0E1LdRqZRfiH6KT0WKffYhVA.jpeg"&gt;&lt;/p&gt;&lt;p&gt;</w:t>
      </w:r>
      <w:r>
        <w:rPr>
          <w:sz w:val="32"/>
          <w:szCs w:val="32"/>
        </w:rPr>
        <w:t>在这样的背景下来看，“下女下载”不仅仅是一个简单的事务，它反映出了一种关于性别角色和社会价值观的问题。当我们谈论这类服务时，我们应该意识到背后隐藏着复杂的情感关系以及潜藏的心理健康问题。女性作为主体，她们是否自愿参与这样的活动？她们是否得到充分的保护？这些都是值得深入探讨的问题。</w:t>
      </w:r>
      <w:r>
        <w:rPr>
          <w:sz w:val="32"/>
          <w:szCs w:val="32"/>
        </w:rPr>
        <w:t>&lt;/p&gt;&lt;p&gt;</w:t>
      </w:r>
      <w:r>
        <w:rPr>
          <w:sz w:val="32"/>
          <w:szCs w:val="32"/>
        </w:rPr>
        <w:t>法律与伦理面临的问题</w:t>
      </w:r>
      <w:r>
        <w:rPr>
          <w:sz w:val="32"/>
          <w:szCs w:val="32"/>
        </w:rPr>
        <w:t>&lt;/p&gt;&lt;p&gt;&lt;img src="/static-img/xqf00hHbTU7Lv76NFWhpUc6D5zIQTXIQiglcwv8-RK8-9erf9Tg99OXGfEowt04ipWKcAq2vQZ1UroXp7_KsvRaw4J0r3w5hDOBo5_bHfRcKTHjNJSwKOMSjLIHcmK0E1LdRqZRfiH6KT0WKffYhVA.jpeg"&gt;&lt;/p&gt;&lt;p&gt;</w:t>
      </w:r>
      <w:r>
        <w:rPr>
          <w:sz w:val="32"/>
          <w:szCs w:val="32"/>
        </w:rPr>
        <w:t>当涉及到这样一种特殊服务时，法律与伦理之间总是存在紧张关系。如何界定合法与非法，以及如何确保所有参与者都能得到公平对待，是当前亟需解决的问题。此外，还需要考虑道德标准，比如尊重他人的隐私权以及避免滥用权力等问题。</w:t>
      </w:r>
      <w:r>
        <w:rPr>
          <w:sz w:val="32"/>
          <w:szCs w:val="32"/>
        </w:rPr>
        <w:t>&lt;/p&gt;&lt;p&gt;</w:t>
      </w:r>
      <w:r>
        <w:rPr>
          <w:sz w:val="32"/>
          <w:szCs w:val="32"/>
        </w:rPr>
        <w:t>结语：责任与担当</w:t>
      </w:r>
      <w:r>
        <w:rPr>
          <w:sz w:val="32"/>
          <w:szCs w:val="32"/>
        </w:rPr>
        <w:t>&lt;/p&gt;&lt;p&gt;</w:t>
      </w:r>
      <w:r>
        <w:rPr>
          <w:sz w:val="32"/>
          <w:szCs w:val="32"/>
        </w:rPr>
        <w:t>最后，无论从哪个角度去理解“下女下载”，我们都应当认真对待这一话题，因为它关乎到个人自由、社会规范以及法律制度。一方面，我们需要保障每个人的基本权利；另一方面，也要强调责任感，即使是在享受所谓的“自由选择”时，也不能忽视了自身行为给他人的影响。如果能够做出正确判断，并负起相应责任，那么无论是在虚拟空间还是现实世界，都将是一件更加光明磊落的事情。</w:t>
      </w:r>
      <w:r>
        <w:rPr>
          <w:sz w:val="32"/>
          <w:szCs w:val="32"/>
        </w:rPr>
        <w:t>&lt;/p&gt;&lt;p&gt;&lt;a href = "/doc/446704-</w:t>
      </w:r>
      <w:r>
        <w:rPr>
          <w:sz w:val="32"/>
          <w:szCs w:val="32"/>
        </w:rPr>
        <w:t>下女下载揭秘网络神秘任务的背后</w:t>
      </w:r>
      <w:r>
        <w:rPr>
          <w:sz w:val="32"/>
          <w:szCs w:val="32"/>
        </w:rPr>
        <w:t>.doc" rel="alternate" download="446704-</w:t>
      </w:r>
      <w:r>
        <w:rPr>
          <w:sz w:val="32"/>
          <w:szCs w:val="32"/>
        </w:rPr>
        <w:t>下女下载揭秘网络神秘任务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