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路向西追逐梦想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一路向西？</w:t>
      </w:r>
      <w:r>
        <w:rPr>
          <w:sz w:val="32"/>
          <w:szCs w:val="32"/>
        </w:rPr>
        <w:t>&lt;/p&gt;&lt;p&gt;&lt;img src="/static-img/NGnbBPnhcUugbkLpPh-e5Wk8Ntss0sScFPJXYLs0Q_fVzE8Z5EhDtn0aIT9Fqw_n.png"&gt;&lt;/p&gt;&lt;p&gt;</w:t>
      </w:r>
      <w:r>
        <w:rPr>
          <w:sz w:val="32"/>
          <w:szCs w:val="32"/>
        </w:rPr>
        <w:t>在这个世界上，有着无数的人们都在追逐着他们的梦想。每个人心中的那份渴望，都像是一盏指引方向的灯塔，照亮了前行的道路。一路向西，是一个充满挑战和机遇的旅程，它不仅仅是面对日益增长的地理距离，更是在人生的重要转折点上做出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向西 字幕</w:t>
      </w:r>
      <w:r>
        <w:rPr>
          <w:sz w:val="32"/>
          <w:szCs w:val="32"/>
        </w:rPr>
        <w:t>&lt;/p&gt;&lt;p&gt;&lt;img src="/static-img/PrPX_uwoQ7d2jMnZcVG9CGk8Ntss0sScFPJXYLs0Q_e4qtIF9NgYKYTM2EU-qXY-qwoJsaKmBupyHnxd7v1TvQ.jpg"&gt;&lt;/p&gt;&lt;p&gt;</w:t>
      </w:r>
      <w:r>
        <w:rPr>
          <w:sz w:val="32"/>
          <w:szCs w:val="32"/>
        </w:rPr>
        <w:t>当你决定要走这条一路向西 的旅程时，那个字幕就静静地贴在你的心灵深处。它提醒着你，无论何时何地，你都应该坚持自己的信念，不放弃，即使周围环境发生了巨大的变化。你必须相信自己内心的声音，因为只有这样，你才能找到属于自己的那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可能会感到迷茫？</w:t>
      </w:r>
      <w:r>
        <w:rPr>
          <w:sz w:val="32"/>
          <w:szCs w:val="32"/>
        </w:rPr>
        <w:t>&lt;/p&gt;&lt;p&gt;&lt;img src="/static-img/NqM1Sg5m0SwrOst4L8LlvWk8Ntss0sScFPJXYLs0Q_e4qtIF9NgYKYTM2EU-qXY-qwoJsaKmBupyHnxd7v1TvQ.jpg"&gt;&lt;/p&gt;&lt;p&gt;</w:t>
      </w:r>
      <w:r>
        <w:rPr>
          <w:sz w:val="32"/>
          <w:szCs w:val="32"/>
        </w:rPr>
        <w:t>当然，在这样的旅途中，每个人都会有过迷茫的时候。这时候，重要的是不要害怕寻求帮助，也不要因为一次失败而放弃。只要你愿意继续前行，那么成功总有一天会来到你的身边。而这段经历本身，就已经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动力？</w:t>
      </w:r>
      <w:r>
        <w:rPr>
          <w:sz w:val="32"/>
          <w:szCs w:val="32"/>
        </w:rPr>
        <w:t>&lt;/p&gt;&lt;p&gt;&lt;img src="/static-img/Bdt1ZKESdcn4E-NJjrpoI2k8Ntss0sScFPJXYLs0Q_e4qtIF9NgYKYTM2EU-qXY-qwoJsaKmBupyHnxd7v1TvQ.jpg"&gt;&lt;/p&gt;&lt;p&gt;</w:t>
      </w:r>
      <w:r>
        <w:rPr>
          <w:sz w:val="32"/>
          <w:szCs w:val="32"/>
        </w:rPr>
        <w:t>为了让这一路更为顺畅，我们需要不断激励自己，让内心火焰永燃不熄。在每一个艰难险阻面前，都要调整好状态，重新开始。在回顾过去和展望未来的同时，不断寻找新的目标，为自己设定新的挑战，这样才能够维持持续的动力和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应对逆境？</w:t>
      </w:r>
      <w:r>
        <w:rPr>
          <w:sz w:val="32"/>
          <w:szCs w:val="32"/>
        </w:rPr>
        <w:t>&lt;/p&gt;&lt;p&gt;&lt;img src="/static-img/e1Yk54TrKk64_ZrRPoR6J2k8Ntss0sScFPJXYLs0Q_e4qtIF9NgYKYTM2EU-qXY-qwoJsaKmBupyHnxd7v1TvQ.jpg"&gt;&lt;/p&gt;&lt;p&gt;</w:t>
      </w:r>
      <w:r>
        <w:rPr>
          <w:sz w:val="32"/>
          <w:szCs w:val="32"/>
        </w:rPr>
        <w:t>逆境，是成长过程中不可或缺的一部分。它们可以锻炼我们的意志力，也可以让我们更加明智地处理问题。当困难来临时，最好的策略不是逃避，而是勇敢迎接，用积极的心态去面对它们。不管遇到多少挫折，只要坚持下去，一切困难最终都会被超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路向西又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真正意义上的“一路向西”结束时，我们将发现，这并不是目的地，而是一个新开始的地方。那份从未有过、也许永远不会有的体验，将成为我们宝贵财富之一。而对于那些还在沿途的人来说，他们正在创造历史，他们正在书写自己的故事。而对于那些已经抵达目的地的人来说，他们知道，真正的胜利并不仅仅停留于某个地点，而是在整个旅行过程中的每一步努力与收获。</w:t>
      </w:r>
      <w:r>
        <w:rPr>
          <w:sz w:val="32"/>
          <w:szCs w:val="32"/>
        </w:rPr>
        <w:t>&lt;/p&gt;&lt;p&gt;&lt;a href = "/doc/446604-</w:t>
      </w:r>
      <w:r>
        <w:rPr>
          <w:sz w:val="32"/>
          <w:szCs w:val="32"/>
        </w:rPr>
        <w:t>一路向西追逐梦想的旅程</w:t>
      </w:r>
      <w:r>
        <w:rPr>
          <w:sz w:val="32"/>
          <w:szCs w:val="32"/>
        </w:rPr>
        <w:t>.doc" rel="alternate" download="446604-</w:t>
      </w:r>
      <w:r>
        <w:rPr>
          <w:sz w:val="32"/>
          <w:szCs w:val="32"/>
        </w:rPr>
        <w:t>一路向西追逐梦想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